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的尺寸你会痛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的折磨揭秘爱情中的大小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追求完美的过程中，有时候会忽略了一个事实：尺寸并不总是能够被改变。爱情中的大小之谜，常常成为男女间沟通的一大障碍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贝我的尺寸你会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仅是一句玩笑话，它背后隐藏着真实的痛苦和无奈。</w:t>
      </w:r>
      <w:r>
        <w:rPr>
          <w:sz w:val="32"/>
          <w:szCs w:val="32"/>
        </w:rPr>
        <w:t>&lt;/p&gt;&lt;p&gt;&lt;img src="/static-img/EnwsT5WLepZdd6gH2NvPnqiVFIMXgNqmnwNiPCxiKWaH77qhGUIwig-I8BPGlSaa.jpg"&gt;&lt;/p&gt;&lt;p&gt;</w:t>
      </w:r>
      <w:r>
        <w:rPr>
          <w:sz w:val="32"/>
          <w:szCs w:val="32"/>
        </w:rPr>
        <w:t>首先，让我们来看看这个问题在现实生活中的表现。有个例子，是一位身材较高的女性，她对自己的先生说：“宝贝我的尺寸你会痛。”这句话背后的意思是，她希望他能理解她的感受，即使她不愿意谈论这个话题，也希望对方能从侧面感觉到她的不适。在这种情况下，男性可能感到困惑，因为他们通常不会意识到自己是否真的“痛”。然而，这种隐喻表达了女性对于身材差异带来的压力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一个案例，一对夫妻，在结婚前就已经知道彼此都有一些身体上的不足，比如丈夫比较矮，而妻子则有点胖。但当他们真正开始生活在一起时，这些小缺陷变得显眼起来。丈夫为了弥补这一点，他尽量穿着宽松一点的衣服，但也因为这样而显得更加消瘦。而妻子，则通过减肥试图缩小体型差距。这两个人之间的小挑战日益增加，他们甚至开始怀疑是否真的找到了一份相配的人。</w:t>
      </w:r>
      <w:r>
        <w:rPr>
          <w:sz w:val="32"/>
          <w:szCs w:val="32"/>
        </w:rPr>
        <w:t>&lt;/p&gt;&lt;p&gt;&lt;img src="/static-img/YFCykKDqhqJG3sTZ45nCpKiVFIMXgNqmnwNiPCxiKWZEmhh0IQW8fMxZJHgvF8RN8SBkMoN6_hfJb4fJk89mQ0GGzr1x68wJa9YJEaLDrQ2sjmG7lOv0wFuC-gIPdq0nBhlX4aX2_jqzAO7gi6jtAw.jpg"&gt;&lt;/p&gt;&lt;p&gt;</w:t>
      </w:r>
      <w:r>
        <w:rPr>
          <w:sz w:val="32"/>
          <w:szCs w:val="32"/>
        </w:rPr>
        <w:t>还有更深层次的问题，比如性别角色的分化。在传统文化中，对于女性来说，拥有良好的外貌和体型往往被视为理想标准。而对于男性来说，高个子的男子往往更受欢迎，更容易获得社会地位。不过，这种刻板印象并非所有人都遵循，而且它也经常导致人们过度关注外表，而忽略了内心世界的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如何解决这些问题。当遇到这样的状况时，我们应该如何处理？首先，要认识到每个人都是独一无二的，不同的人有不同的优点和缺点。其次，我们需要学会接受对方，无论大小、形态还是其他任何特征，只要双方都感到舒适，都可以构成幸福的一段关系。此外，还应当培养一种健康的心态去应对与身材相关的问题，用积极乐观的心态去面对生活中的各种挑战。</w:t>
      </w:r>
      <w:r>
        <w:rPr>
          <w:sz w:val="32"/>
          <w:szCs w:val="32"/>
        </w:rPr>
        <w:t>&lt;/p&gt;&lt;p&gt;&lt;img src="/static-img/ZRLgLmyTdIOdcYi869GGn6iVFIMXgNqmnwNiPCxiKWZEmhh0IQW8fMxZJHgvF8RN8SBkMoN6_hfJb4fJk89mQ0GGzr1x68wJa9YJEaLDrQ2sjmG7lOv0wFuC-gIPdq0nBhlX4aX2_jqzAO7gi6jtAw.jpg"&gt;&lt;/p&gt;&lt;p&gt;</w:t>
      </w:r>
      <w:r>
        <w:rPr>
          <w:sz w:val="32"/>
          <w:szCs w:val="32"/>
        </w:rPr>
        <w:t>总之，“宝贝我的尺寸你会痛”不只是一个简单的话语，它代表的是人类在追求完美时所遭遇的情感挣扎，以及我们必须克服的心理障碍。在现代社会，我们越来越明白，每个人的价值远远超出了他的物理特征，只有真正理解这一点，我们才能建立起真正意义上的平等与尊重，从而走向更加甜蜜、更加真诚的情感交流。</w:t>
      </w:r>
      <w:r>
        <w:rPr>
          <w:sz w:val="32"/>
          <w:szCs w:val="32"/>
        </w:rPr>
        <w:t>&lt;/p&gt;&lt;p&gt;&lt;a href = "/doc/604093-</w:t>
      </w:r>
      <w:r>
        <w:rPr>
          <w:sz w:val="32"/>
          <w:szCs w:val="32"/>
        </w:rPr>
        <w:t>宝贝我的尺寸你会痛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折磨揭秘爱情中的大小之谜</w:t>
      </w:r>
      <w:r>
        <w:rPr>
          <w:sz w:val="32"/>
          <w:szCs w:val="32"/>
        </w:rPr>
        <w:t>.doc" rel="alternate" download="604093-</w:t>
      </w:r>
      <w:r>
        <w:rPr>
          <w:sz w:val="32"/>
          <w:szCs w:val="32"/>
        </w:rPr>
        <w:t>宝贝我的尺寸你会痛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折磨揭秘爱情中的大小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