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军婚高干背后的爱恨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高干背后的爱恨纠葛</w:t>
      </w:r>
      <w:r>
        <w:rPr>
          <w:sz w:val="32"/>
          <w:szCs w:val="32"/>
        </w:rPr>
        <w:t>&lt;/p&gt;&lt;p&gt;&lt;img src="/static-img/VpzsCj1a2gTc5mnjdnkNmX7bk4Nw_rhjgLynYgLem5i4qxmYg2-Q5O0m0Mb6o7sx.jpg"&gt;&lt;/p&gt;&lt;p&gt;</w:t>
      </w:r>
      <w:r>
        <w:rPr>
          <w:sz w:val="32"/>
          <w:szCs w:val="32"/>
        </w:rPr>
        <w:t>在这个繁华的都市里，有一对年轻夫妇，他们的婚姻如同烈火一般，燃烧着热情和激情。他们是军人和高干子弟，这种结合似乎完美无瑕，但隐藏在表面的豪门背景之下，是一系列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似火，燃烧着不羁与自由</w:t>
      </w:r>
      <w:r>
        <w:rPr>
          <w:sz w:val="32"/>
          <w:szCs w:val="32"/>
        </w:rPr>
        <w:t>&lt;/p&gt;&lt;p&gt;&lt;img src="/static-img/xyXDfLy1TdGg5OBmMIqtUX7bk4Nw_rhjgLynYgLem5i4qxmYg2-Q5O0m0Mb6o7sx.jpg"&gt;&lt;/p&gt;&lt;p&gt;</w:t>
      </w:r>
      <w:r>
        <w:rPr>
          <w:sz w:val="32"/>
          <w:szCs w:val="32"/>
        </w:rPr>
        <w:t>张伟是一个机动部队的少尉，他那英俊的脸庞和坚定的步伐，让很多女孩都为之倾倒。但他的心却只属于一个人的——李娜。她是位大学毕业生，在一家知名企业担任重要职位。两人是在一次军事联欢会上相遇，那个夜晚，他们就被对方深深吸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并没有过多言语，只有眼神交流。那份默契让人难以忘怀。在那个充满喧嚣与光彩的舞池中，他们找到了彼此，即使当时谁也未曾想到这场意外相逢将会改变他们的人生轨迹。</w:t>
      </w:r>
      <w:r>
        <w:rPr>
          <w:sz w:val="32"/>
          <w:szCs w:val="32"/>
        </w:rPr>
        <w:t>&lt;/p&gt;&lt;p&gt;&lt;img src="/static-img/XuLCXJ2fGomWp0TRnZzjbn7bk4Nw_rhjgLynYgLem5i4qxmYg2-Q5O0m0Mb6o7sx.jpg"&gt;&lt;/p&gt;&lt;p&gt;</w:t>
      </w:r>
      <w:r>
        <w:rPr>
          <w:sz w:val="32"/>
          <w:szCs w:val="32"/>
        </w:rPr>
        <w:t>爱情初见，像是一场突如其来的风暴，一瞬间就席卷了两人的心房。张伟对于李娜那种独立自主、聪明才智所钟爱，而李娜则对张伟那勇敢无畏、忠诚耿耿所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社会中，不同阶层之间存在着不可逾越的壁垒。尽管他们俩都有很好的教育背景，但身为高干子弟，她们家族中的成员并不认可这样的婚姻。而张伟作为普通士兵，其家庭条件远不及她家族富裕安稳，这样的差距让许多人质疑这种恋情是否能长久下去。</w:t>
      </w:r>
      <w:r>
        <w:rPr>
          <w:sz w:val="32"/>
          <w:szCs w:val="32"/>
        </w:rPr>
        <w:t>&lt;/p&gt;&lt;p&gt;&lt;img src="/static-img/M4KuDGDMFNkwLjKFDH17Fn7bk4Nw_rhjgLynYgLem5i4qxmYg2-Q5O0m0Mb6o7sx.jpg"&gt;&lt;/p&gt;&lt;p&gt;</w:t>
      </w:r>
      <w:r>
        <w:rPr>
          <w:sz w:val="32"/>
          <w:szCs w:val="32"/>
        </w:rPr>
        <w:t>面对这些困境，他们选择了更加努力地拼搏，为自己的未来打下坚实基础。一边工作，一边学习，一边克服各种挑战。这段时间里，他们更深地了解彼此，也更加坚定了要走到一起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百度云：《他似火》完整版阅读</w:t>
      </w:r>
      <w:r>
        <w:rPr>
          <w:sz w:val="32"/>
          <w:szCs w:val="32"/>
        </w:rPr>
        <w:t>&lt;/p&gt;&lt;p&gt;&lt;img src="/static-img/z2zvado_-RqvHGBO4g5dX37bk4Nw_rhjgLynYgLem5i4qxmYg2-Q5O0m0Mb6o7sx.jpg"&gt;&lt;/p&gt;&lt;p&gt;</w:t>
      </w:r>
      <w:r>
        <w:rPr>
          <w:sz w:val="32"/>
          <w:szCs w:val="32"/>
        </w:rPr>
        <w:t>权力的游戏，两颗心跳得加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张伟逐渐提升至上校级别，而李娜则成为了一家大型公司的小董事长。在官场和商界，都取得了令人瞩目的成就。但即便如此，她们依然不能逃脱那些嫉妒视线，每一步前进都是在刀刃上的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是因为这样艰难险阻，使得两个人的感情变得更加珍贵。这份感情，如同烈焰般炽热，无论外界如何嘲笑或挑拨，它们始终保持着纯洁与真挚。而且，在每次危机面前，他们总能找到支持对方、帮助对方超越困境的一方，这种互相扶持，让彼此变得更加强大，也更增添了彼此对生活信仰的坚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并非所有的事情都能够按照预期发展。不幸的是，就在他们准备迎接新生活的一个转角处，又有一些阴影开始出现。一段旧日往事，以一种意想不到的情形浮出水面，对于这段看似完美无缺的事业而言，这是一个沉重打击，更是个巨大的考验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旧梦重现，与过去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一切顺利的时候，有消息传来，说是張偉过去有个秘密妻子，那个女子一直以来都没有放弃追求他。她利用她的影响力试图破坏他們這段关系，同时还揭露張偉過去的一些隐私事情，這讓李娜感到非常震惊，从而开始怀疑自己是否真的能相信自己的伴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极其严峻的情况，对于任何一段关系来说都是致命伤害。在这种压力下，如果不是双方共同努力维护这份感情，最终可能会导致分崩离析。不过两人并没有放弃，因为只有通过共同抗争才能证明真正意义上的爱情是什么样子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尘埃落定后，我们看到的是两个人不断奋斗，不断超越自我，最终建立起一个基于信任、理解和尊重基石的人际关系。这就是“他似火”的故事，它提醒我们，即使是在最黑暗的地方，只要我们不放弃希望，就可以找到光明；只要我们用真挚的情感去支撑，用耐心去磨砺，那么即使是最复杂的人际关系，也可以变成最温馨幸福的事业伙伴。</w:t>
      </w:r>
      <w:r>
        <w:rPr>
          <w:sz w:val="32"/>
          <w:szCs w:val="32"/>
        </w:rPr>
        <w:t>&lt;/p&gt;&lt;p&gt;&lt;a href = "/doc/604105-</w:t>
      </w:r>
      <w:r>
        <w:rPr>
          <w:sz w:val="32"/>
          <w:szCs w:val="32"/>
        </w:rPr>
        <w:t>燃烧的婚姻军婚高干背后的爱恨纠葛</w:t>
      </w:r>
      <w:r>
        <w:rPr>
          <w:sz w:val="32"/>
          <w:szCs w:val="32"/>
        </w:rPr>
        <w:t>.doc" rel="alternate" download="604105-</w:t>
      </w:r>
      <w:r>
        <w:rPr>
          <w:sz w:val="32"/>
          <w:szCs w:val="32"/>
        </w:rPr>
        <w:t>燃烧的婚姻军婚高干背后的爱恨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