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指柔情滚滚红尘中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仿佛是一本通往梦想与现实交汇处的秘密书籍。它以其独特的风格，将人们带入一个充满神秘色彩、复杂情感和不懈追求的世界。在这个世界里，每个人都在自己的轨迹上奔波，无论是为了爱情、事业还是自由。</w:t>
      </w:r>
      <w:r>
        <w:rPr>
          <w:sz w:val="32"/>
          <w:szCs w:val="32"/>
        </w:rPr>
        <w:t>&lt;/p&gt;&lt;p&gt;&lt;img src="/static-img/VgjT57L5zKDF1LqB3iOXu37bk4Nw_rhjgLynYgLem5i4qxmYg2-Q5O0m0Mb6o7sx.jpg"&gt;&lt;/p&gt;&lt;p&gt;</w:t>
      </w:r>
      <w:r>
        <w:rPr>
          <w:sz w:val="32"/>
          <w:szCs w:val="32"/>
        </w:rPr>
        <w:t>第一段：红尘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灯火璀璨，却掩盖了无数人的孤单与迷茫。他们在这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中寻找着属于自己的方向，而这个过程总是充满了未知和挑战。当夜幕低垂时，街角的小店内，一位年轻人 </w:t>
      </w:r>
      <w:r>
        <w:rPr>
          <w:sz w:val="32"/>
          <w:szCs w:val="32"/>
        </w:rPr>
        <w:t>sits in the dim light, fingers dancing across the keyboard. His eyes are glued to the screen as he pours his heart and soul into the story unfolding before him.&lt;/p&gt;&lt;p&gt;&lt;img src="/static-img/WkYwlx899td4cdksD8G2wn7bk4Nw_rhjgLynYgLem5i4qxmYg2-Q5O0m0Mb6o7sx.jpg"&gt;&lt;/p&gt;&lt;p&gt;</w:t>
      </w:r>
      <w:r>
        <w:rPr>
          <w:sz w:val="32"/>
          <w:szCs w:val="32"/>
        </w:rPr>
        <w:t>他正在创作一部关于“滚滚红尘”的小说，这个词汇如同一把钥匙，对他来说代表着对生活无尽探索的心态。他的笔下描绘了一群人，在时间和空间的错综交织中不断前行，他们就像那些无法停歇地流动的人们，是被命运推动向前，或是自愿投身于这场永无止境的追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追逐梦想</w:t>
      </w:r>
      <w:r>
        <w:rPr>
          <w:sz w:val="32"/>
          <w:szCs w:val="32"/>
        </w:rPr>
        <w:t>&lt;/p&gt;&lt;p&gt;&lt;img src="/static-img/Aw8Mz93z9S9phx_Ztg1JlX7bk4Nw_rhjgLynYgLem5i4qxmYg2-Q5O0m0Mb6o7sx.jpg"&gt;&lt;/p&gt;&lt;p&gt;</w:t>
      </w:r>
      <w:r>
        <w:rPr>
          <w:sz w:val="32"/>
          <w:szCs w:val="32"/>
        </w:rPr>
        <w:t>每个人心中的“梦”都是独一无二的，就像那条蜿蜒曲折的小路，它可能会引领你穿越荒漠，也可能让你徘徊于山谷。但正因为有了这些梦想，人们才敢于面对生活给予的一切挑战。而对于那些勇敢追逐者来说，“滚滚红尘”并不是一个目的地，而是一个旅程，更是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男主角，他曾经是个默默无闻的小说家，但当他的作品被选入某个名为“小众文学社”的平台后，他便踏上了通往成功之路。他深知，即使是在那个看似喧嚣而又冷漠的大都市里，只要有信念，有热血，就能点亮希望之光。于是，他继续写作，不仅为自己，为那个即将到来的更美好的明天。</w:t>
      </w:r>
      <w:r>
        <w:rPr>
          <w:sz w:val="32"/>
          <w:szCs w:val="32"/>
        </w:rPr>
        <w:t>&lt;/p&gt;&lt;p&gt;&lt;img src="/static-img/JSzpF0iosgdhGaIRGM-2kH7bk4Nw_rhjgLynYgLem5i4qxmYg2-Q5O0m0Mb6o7sx.jpg"&gt;&lt;/p&gt;&lt;p&gt;</w:t>
      </w:r>
      <w:r>
        <w:rPr>
          <w:sz w:val="32"/>
          <w:szCs w:val="32"/>
        </w:rPr>
        <w:t>第三段：爱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由快乐与悲伤交织成网般复杂的情感纬度构成的人生画卷中，爱情也是不可或缺的一部分。一位女孩，她只不过是一个偶然走进男主角生命轨迹上的存在，但她却能够触动男主角深层次的情感。她用她的笑容，用她的眼泪，用她的存在，让男主角明白真正意义上的付出和珍惜是什么样子。这份感情，如同春雨般温柔而细腻，是这座城市最美丽的声音之一。</w:t>
      </w:r>
      <w:r>
        <w:rPr>
          <w:sz w:val="32"/>
          <w:szCs w:val="32"/>
        </w:rPr>
        <w:t>&lt;/p&gt;&lt;p&gt;&lt;img src="/static-img/8YOqTTmXCsdps9Topu2giH7bk4Nw_rhjgLynYgLem5i4qxmYg2-Q5O0m0Mb6o7sx.jpg"&gt;&lt;/p&gt;&lt;p&gt;</w:t>
      </w:r>
      <w:r>
        <w:rPr>
          <w:sz w:val="32"/>
          <w:szCs w:val="32"/>
        </w:rPr>
        <w:t>但就在两人关系开始温暖起来的时候，那些看似平静却隐藏着危机的地球旋转，又一次证明了人生的脆弱性。她突然消失得无影无踪，如同从未出现过一样。这让男主角陷入了痛苦与绝望之中，他开始质疑是否真的有人可以陪伴他走完整个生命。而这样的经历，让他更加坚定了一件事——即使是在这漫长且曲折的人生道路上，只要有一颗真挚的心灵相伴，便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自由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位女孩再次出现时，她带来了新的希望，同时也带来了新的挑战。她告诉男主角，现在轮到她来展现自己，她需要的是独立，而不是依赖。在这个决定性的时刻，两人之间所建立起的情感连接变得更加牢固，因为它们已经超越了简单的情意纽带，而成为彼此心灵深处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一起离开繁忙都市，与自然亲近，与内心深处的声音交流。他们选择回到乡间的一个小村庄，那儿空气清新，阳光普照，这里的日子似乎比过去任何时候都显得宁静而悠久。在那里，他们学会如何去享受生活，从根本上理解什么叫做“自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归：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岁月过去，我们的手指仍旧紧握着键盘，每当我们想要提笔续写故事时，都会回想到那首歌：“岁月匆匆，我已忘记。”但今天，我们站在这里，因为还有许多话没有讲完，还有许多故事没有结束。那份关于“滚滾红尘”的激情依然燃烧在我们的心里，也许我们终将回到那个遥远的地方，但至少现在，我们知道，无论何时何地，只要有文字作为桥梁，我们之间就不会那么远。如果有一天，你也遇到了这样一个人，你会怎样？</w:t>
      </w:r>
      <w:r>
        <w:rPr>
          <w:sz w:val="32"/>
          <w:szCs w:val="32"/>
        </w:rPr>
        <w:t>&lt;/p&gt;&lt;p&gt;&lt;a href = "/doc/604130-</w:t>
      </w:r>
      <w:r>
        <w:rPr>
          <w:sz w:val="32"/>
          <w:szCs w:val="32"/>
        </w:rPr>
        <w:t>绕指柔情滚滚红尘中的爱与梦</w:t>
      </w:r>
      <w:r>
        <w:rPr>
          <w:sz w:val="32"/>
          <w:szCs w:val="32"/>
        </w:rPr>
        <w:t>.doc" rel="alternate" download="604130-</w:t>
      </w:r>
      <w:r>
        <w:rPr>
          <w:sz w:val="32"/>
          <w:szCs w:val="32"/>
        </w:rPr>
        <w:t>绕指柔情滚滚红尘中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