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学会说不的勇气与智慧情感自我保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真正的爱？</w:t>
      </w:r>
      <w:r>
        <w:rPr>
          <w:sz w:val="32"/>
          <w:szCs w:val="32"/>
        </w:rPr>
        <w:t>&lt;/p&gt;&lt;p&gt;&lt;img src="/static-img/OTSIF3v38SmNCanVDXYMGZcKacDgqeLf4vx2I1LJ13gVFuh8WogHEsmTmZWQLWro.jpg"&gt;&lt;/p&gt;&lt;p&gt;</w:t>
      </w:r>
      <w:r>
        <w:rPr>
          <w:sz w:val="32"/>
          <w:szCs w:val="32"/>
        </w:rPr>
        <w:t>在这个世界上，有一种错误的观念：把自己的幸福、健康甚至生命权利置于他人之上。这种行为被称作“为他折腰”，它背后隐藏着对自我价值的否定和对关系中的不平等的接受。在现实生活中，这种倾向很常见，尤其是在情感关系中，人们往往为了维持这份关系而牺牲了自己最本质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两边共同的事情吗？</w:t>
      </w:r>
      <w:r>
        <w:rPr>
          <w:sz w:val="32"/>
          <w:szCs w:val="32"/>
        </w:rPr>
        <w:t>&lt;/p&gt;&lt;p&gt;&lt;img src="/static-img/4AH9wYcVzs_aF2AY768rXZcKacDgqeLf4vx2I1LJ13g9m5OEr-_IwKq-PcXNnHESlwppwOCp4t_i_HYjUsnXeGCbBAeeWFpWZiRr6kOYf6Y.jpg"&gt;&lt;/p&gt;&lt;p&gt;</w:t>
      </w:r>
      <w:r>
        <w:rPr>
          <w:sz w:val="32"/>
          <w:szCs w:val="32"/>
        </w:rPr>
        <w:t>在许多情况下，我们会发现自己总是从对方那里得到一些什么，而给予却似乎永远没有尽头。这样的交换方式显然是不平衡的，因为每个人都有权利享受彼此之间的情感支持，同时也要尊重彼此的界限。我们应该认识到，在任何关系中，都需要双方共同努力与付出，这样才能建立起一个更加稳固和健康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不不是逃避责任</w:t>
      </w:r>
      <w:r>
        <w:rPr>
          <w:sz w:val="32"/>
          <w:szCs w:val="32"/>
        </w:rPr>
        <w:t>&lt;/p&gt;&lt;p&gt;&lt;img src="/static-img/k49aExtTSyfytqfEZTcXDZcKacDgqeLf4vx2I1LJ13g9m5OEr-_IwKq-PcXNnHESlwppwOCp4t_i_HYjUsnXeGCbBAeeWFpWZiRr6kOYf6Y.png"&gt;&lt;/p&gt;&lt;p&gt;</w:t>
      </w:r>
      <w:r>
        <w:rPr>
          <w:sz w:val="32"/>
          <w:szCs w:val="32"/>
        </w:rPr>
        <w:t>有些人可能会认为，说“不”就意味着他们在逃避责任或者抛弃对方。但事实上，学会说“不”是一种成熟和勇敢的心态。当你能够清晰地表达自己的需求和界限时，你实际上是在保护你的心灵免受伤害，并且是在塑造一个更真诚、更公正的人际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表达自己的立场？</w:t>
      </w:r>
      <w:r>
        <w:rPr>
          <w:sz w:val="32"/>
          <w:szCs w:val="32"/>
        </w:rPr>
        <w:t>&lt;/p&gt;&lt;p&gt;&lt;img src="/static-img/0lqqthdtsXuj68B2ip0X35cKacDgqeLf4vx2I1LJ13g9m5OEr-_IwKq-PcXNnHESlwppwOCp4t_i_HYjUsnXeGCbBAeeWFpWZiRr6kOYf6Y.jpg"&gt;&lt;/p&gt;&lt;p&gt;</w:t>
      </w:r>
      <w:r>
        <w:rPr>
          <w:sz w:val="32"/>
          <w:szCs w:val="32"/>
        </w:rPr>
        <w:t>那么，当面临那些让你想要“为他折腰”的情况时，你应该怎样做呢？首先，要意识到自己的感受并将它们转化为言语。第二，不要害怕直接告诉对方你的需求或拒绝。如果对方能够理解并尊重你的立场，那么这段关系可能就是值得继续投资的一段。而如果他们无法接受，那么也许该考虑是否真的适合继续这段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自我，不损失个性</w:t>
      </w:r>
      <w:r>
        <w:rPr>
          <w:sz w:val="32"/>
          <w:szCs w:val="32"/>
        </w:rPr>
        <w:t>&lt;/p&gt;&lt;p&gt;&lt;img src="/static-img/LGpF8Z86WugBFloBJTNck5cKacDgqeLf4vx2I1LJ13g9m5OEr-_IwKq-PcXNnHESlwppwOCp4t_i_HYjUsnXeGCbBAeeWFpWZiRr6kOYf6Y.jpg"&gt;&lt;/p&gt;&lt;p&gt;</w:t>
      </w:r>
      <w:r>
        <w:rPr>
          <w:sz w:val="32"/>
          <w:szCs w:val="32"/>
        </w:rPr>
        <w:t>保持自我并不意味着冷漠或无情，而是保持一颗开放但坚定的心。这需要时间去培养，但同时也是非常重要的一个过程。在这个过程中，你将逐渐发现哪些事情真正能带给你快乐，以及哪些只是暂时性的压力源。你会变得更加了解自己，也更加知道如何以最佳状态参与到任何一段关系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论：别为他折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是关于爱护自己，同时也关乎建立基于相互尊重和信任的人际联系。这并不意味着我们不能再次成为那个愿意帮助或支持伴侣，但它确实要求我们有意识地管理我们的行为，以确保这些举动既不会削弱我们的个性，又不会导致长期的心理疲惫。在这样做的时候，我们其实是在创造一个更加安全、更充满活力的社交环境，为所有相关方提供了成长与发展的空间。</w:t>
      </w:r>
      <w:r>
        <w:rPr>
          <w:sz w:val="32"/>
          <w:szCs w:val="32"/>
        </w:rPr>
        <w:t>&lt;/p&gt;&lt;p&gt;&lt;a href = "/doc/604132-</w:t>
      </w:r>
      <w:r>
        <w:rPr>
          <w:sz w:val="32"/>
          <w:szCs w:val="32"/>
        </w:rPr>
        <w:t>别为他折腰学会说不的勇气与智慧情感自我保护的艺术</w:t>
      </w:r>
      <w:r>
        <w:rPr>
          <w:sz w:val="32"/>
          <w:szCs w:val="32"/>
        </w:rPr>
        <w:t>.doc" rel="alternate" download="604132-</w:t>
      </w:r>
      <w:r>
        <w:rPr>
          <w:sz w:val="32"/>
          <w:szCs w:val="32"/>
        </w:rPr>
        <w:t>别为他折腰学会说不的勇气与智慧情感自我保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