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我的一场独自的晚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决定给自己一场独自的晚宴。我选择了一瓶我一直想尝试的红酒，打开了瓶盖，那醇厚的香气立刻充满了我的小屋。这个瞬间，就像是一扇门悄无声息地打开，让我走进了一个完全属于自己的世界。</w:t>
      </w:r>
      <w:r>
        <w:rPr>
          <w:sz w:val="32"/>
          <w:szCs w:val="32"/>
        </w:rPr>
        <w:t>&lt;/p&gt;&lt;p&gt;&lt;img src="/static-img/k52NtTrIR9llj7mqeWlwgJhvnAbeSX9oOg_6iDtGiJ9vhXb8LaKZexOrfWslc5gf.jpg"&gt;&lt;/p&gt;&lt;p&gt;</w:t>
      </w:r>
      <w:r>
        <w:rPr>
          <w:sz w:val="32"/>
          <w:szCs w:val="32"/>
        </w:rPr>
        <w:t>我拿起酒杯，轻轻倒入一小口那深紫色的液体。它在杯中闪耀着微光，与灯光交织出一幅温馨而又神秘的情景。那一刻，我仿佛回到了过去，当时父母会为庆祝某个特别的日子给我准备这类的小惊喜。他们总是说，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”，就是要享受生活中的每一个细节，每一次简单却美好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品味着这份来自远方葡萄园里的果实成熟后的芬芳。当这份风情与孤独相结合，它就像是给我讲述着关于时间、爱和人生的故事。在这个寂静之中，我找到了平衡——对生活的一种肯定，对自己的一种理解。</w:t>
      </w:r>
      <w:r>
        <w:rPr>
          <w:sz w:val="32"/>
          <w:szCs w:val="32"/>
        </w:rPr>
        <w:t>&lt;/p&gt;&lt;p&gt;&lt;img src="/static-img/gahkSZskpJVOdb-UiO6SjphvnAbeSX9oOg_6iDtGiJ-udI87PhdA4bWl0iZWNgFBclmydYBoA4Gbo5fLWPW81w.jpg"&gt;&lt;/p&gt;&lt;p&gt;</w:t>
      </w:r>
      <w:r>
        <w:rPr>
          <w:sz w:val="32"/>
          <w:szCs w:val="32"/>
        </w:rPr>
        <w:t>随后，我慢慢地将红酒倒入另一个空杯中，这次不只是为了饮用，而是为了纪念那些过往美好时刻，以及那些即将成为记忆里的珍贵瞬间。我把眼前的这一切都融化成了内心深处最纯净的情感，然后，将它们埋藏于心底，不让任何事情破坏这一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剩下的几滴红酒被吸干之后，一切似乎都回到原来的样子，但是我知道，那个夜晚已经改变了我。我学会了如何在忙碌和压力之外寻找那种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”的简单幸福，用这种方式来照亮生命中的点点滴滴，无论未来有多么未知。</w:t>
      </w:r>
      <w:r>
        <w:rPr>
          <w:sz w:val="32"/>
          <w:szCs w:val="32"/>
        </w:rPr>
        <w:t>&lt;/p&gt;&lt;p&gt;&lt;img src="/static-img/T5Uj6PQ2QT0-HawAXx_F_5hvnAbeSX9oOg_6iDtGiJ-udI87PhdA4bWl0iZWNgFBclmydYBoA4Gbo5fLWPW81w.jpg"&gt;&lt;/p&gt;&lt;p&gt;&lt;a href = "/doc/604148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我的一场独自的晚宴</w:t>
      </w:r>
      <w:r>
        <w:rPr>
          <w:sz w:val="32"/>
          <w:szCs w:val="32"/>
        </w:rPr>
        <w:t>.doc" rel="alternate" download="604148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我的一场独自的晚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