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时尚</w:t>
      </w:r>
      <w:r>
        <w:rPr>
          <w:sz w:val="48"/>
          <w:szCs w:val="48"/>
        </w:rPr>
        <w:t>8</w:t>
      </w:r>
      <w:r>
        <w:rPr>
          <w:sz w:val="48"/>
          <w:szCs w:val="48"/>
        </w:rPr>
        <w:t>位美女有你性感时尚的</w:t>
      </w:r>
      <w:r>
        <w:rPr>
          <w:sz w:val="48"/>
          <w:szCs w:val="48"/>
        </w:rPr>
        <w:t>8</w:t>
      </w:r>
      <w:r>
        <w:rPr>
          <w:sz w:val="48"/>
          <w:szCs w:val="48"/>
        </w:rPr>
        <w:t>位美女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了吗？让我们开始吧！</w:t>
      </w:r>
      <w:r>
        <w:rPr>
          <w:sz w:val="32"/>
          <w:szCs w:val="32"/>
        </w:rPr>
        <w:t>&lt;/p&gt;&lt;p&gt;&lt;img src="/static-img/k1kvB84lYrsRM3UVJZ66SMyQLgmM5u7Wu66ZDHjrZhE40l7Uqfk3ENrt7wep95jl.jpg"&gt;&lt;/p&gt;&lt;p&gt;</w:t>
      </w:r>
      <w:r>
        <w:rPr>
          <w:sz w:val="32"/>
          <w:szCs w:val="32"/>
        </w:rPr>
        <w:t>在这个充满色彩和活力的世界里，存在着一群女性，她们不仅拥有迷人的外表，更是以其才华和魅力征服了无数人。她们就是那些走在时尚前沿、点亮众人心目里的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。今天，我们就来一起欣赏这八位美丽女子的不同风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展现自己？</w:t>
      </w:r>
      <w:r>
        <w:rPr>
          <w:sz w:val="32"/>
          <w:szCs w:val="32"/>
        </w:rPr>
        <w:t>&lt;/p&gt;&lt;p&gt;&lt;img src="/static-img/kdEXul7xVmk-GXhqxWXCNMyQLgmM5u7Wu66ZDHjrZhHdtmK32BbWKxln5qKUQxUBDmmrBfDZM2y_SXibcDOPU4qTbXYLgP03c4MBzqGzKzqEQoqIUV0dWvMM3xwfbBqP0hJ1MMD0aUXudngt5Siqx_Z4oeGYpQiJle3P2n-9bTc.jpg"&gt;&lt;/p&gt;&lt;p&gt;</w:t>
      </w:r>
      <w:r>
        <w:rPr>
          <w:sz w:val="32"/>
          <w:szCs w:val="32"/>
        </w:rPr>
        <w:t>每个人的独特之处，就是他们最大的魅力所在。这些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成员，不论是在日常生活中还是在专业领域，都以自己的方式展现出自我。这是否意味着她们只是一些外表光鲜的模特儿呢？当然不是。每一位都是一个复杂多层次的人物，有着深厚的文化底蕴和丰富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影响周围？</w:t>
      </w:r>
      <w:r>
        <w:rPr>
          <w:sz w:val="32"/>
          <w:szCs w:val="32"/>
        </w:rPr>
        <w:t>&lt;/p&gt;&lt;p&gt;&lt;img src="/static-img/JwbVGaSjLN686YKy5vF3WMyQLgmM5u7Wu66ZDHjrZhHdtmK32BbWKxln5qKUQxUBDmmrBfDZM2y_SXibcDOPU4qTbXYLgP03c4MBzqGzKzqEQoqIUV0dWvMM3xwfbBqP0hJ1MMD0aUXudngt5Siqx_Z4oeGYpQiJle3P2n-9bTc.jpg"&gt;&lt;/p&gt;&lt;p&gt;</w:t>
      </w:r>
      <w:r>
        <w:rPr>
          <w:sz w:val="32"/>
          <w:szCs w:val="32"/>
        </w:rPr>
        <w:t>随着时间的推移，这些女性已经成为了引领潮流的标杆。她们不仅仅是时尚界上的偶像，更是年轻一代追求自我、勇于创新的心灵导师。在社交媒体上，他们分享自己的生活状态，让粉丝仿佛也能体会到那份精致而又自然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怎样融入社会</w:t>
      </w:r>
      <w:r>
        <w:rPr>
          <w:sz w:val="32"/>
          <w:szCs w:val="32"/>
        </w:rPr>
        <w:t>?&lt;/p&gt;&lt;p&gt;&lt;img src="/static-img/dfX45Da0C9IB1IiIlRywj8yQLgmM5u7Wu66ZDHjrZhHdtmK32BbWKxln5qKUQxUBDmmrBfDZM2y_SXibcDOPU4qTbXYLgP03c4MBzqGzKzqEQoqIUV0dWvMM3xwfbBqP0hJ1MMD0aUXudngt5Siqx_Z4oeGYpQiJle3P2n-9bTc.jpg"&gt;&lt;/p&gt;&lt;p&gt;</w:t>
      </w:r>
      <w:r>
        <w:rPr>
          <w:sz w:val="32"/>
          <w:szCs w:val="32"/>
        </w:rPr>
        <w:t>与传统观念相比，这些女性更注重个人自由与独立。而且，在工作中，她们往往选择那些能够发挥自身优势并对社会做出贡献的地方。例如，一名设计师可能会将她的创作用于环保或慈善事业，而另一名演员则可能通过电影作品传递积极健康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挑战</w:t>
      </w:r>
      <w:r>
        <w:rPr>
          <w:sz w:val="32"/>
          <w:szCs w:val="32"/>
        </w:rPr>
        <w:t>?&lt;/p&gt;&lt;p&gt;&lt;img src="/static-img/YjkZ_BEpgJHH3pkTP3uPkMyQLgmM5u7Wu66ZDHjrZhHdtmK32BbWKxln5qKUQxUBDmmrBfDZM2y_SXibcDOPU4qTbXYLgP03c4MBzqGzKzqEQoqIUV0dWvMM3xwfbBqP0hJ1MMD0aUXudngt5Siqx_Z4oeGYpQiJle3P2n-9bTc.jpg"&gt;&lt;/p&gt;&lt;p&gt;</w:t>
      </w:r>
      <w:r>
        <w:rPr>
          <w:sz w:val="32"/>
          <w:szCs w:val="32"/>
        </w:rPr>
        <w:t>正如任何公众人物一样，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中的每一个人都曾经历过挑战，无论是来自外界的声音还是内心挣扎。但她們從未放弃過對於夢想與理想的追求。這種坚韧不拔精神，是他們成功的一个重要因素，也让更多人受到了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她们这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有一种东西可以用来概括这些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那就是它们共同拥有的某种独特气质——一种既优雅又率真的气质。这使得她们即便身处繁华都市，也总能保持一种淡定从容，好像整个世界都只是为她量身打造的一般。此刻，你是否也被这种神秘力量吸引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我们普通的人来说，要成为下一个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，并不需要具备超凡脱俗的地位或才能。关键在于不断地寻找自我，培养自己的兴趣爱好，并勇敢地去尝试新事物。不妨从现在做起，从小小改变做起，为自己绘制属于你的独特轨迹。当真正找到属于自己的路之后，那份光芒一定会照亮周围的人哦！</w:t>
      </w:r>
      <w:r>
        <w:rPr>
          <w:sz w:val="32"/>
          <w:szCs w:val="32"/>
        </w:rPr>
        <w:t>&lt;/p&gt;&lt;p&gt;&lt;a href = "/doc/604166-</w:t>
      </w:r>
      <w:r>
        <w:rPr>
          <w:sz w:val="32"/>
          <w:szCs w:val="32"/>
        </w:rPr>
        <w:t>性感时尚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美女有你性感时尚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美女组合</w:t>
      </w:r>
      <w:r>
        <w:rPr>
          <w:sz w:val="32"/>
          <w:szCs w:val="32"/>
        </w:rPr>
        <w:t>.doc" rel="alternate" download="604166-</w:t>
      </w:r>
      <w:r>
        <w:rPr>
          <w:sz w:val="32"/>
          <w:szCs w:val="32"/>
        </w:rPr>
        <w:t>性感时尚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美女有你性感时尚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美女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