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视频动漫热血青春少年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男生越往里越有劲视频动漫的魅力何在？</w:t>
      </w:r>
      <w:r>
        <w:rPr>
          <w:sz w:val="32"/>
          <w:szCs w:val="32"/>
        </w:rPr>
        <w:t>&lt;/p&gt;&lt;p&gt;&lt;img src="/static-img/zx_rpLOj0AoH5SUayexIKfEEqim5miBxq7vxmoYUZIRQi7zMHaXUfkc3AJTCDtmT.jpg"&gt;&lt;/p&gt;&lt;p&gt;</w:t>
      </w:r>
      <w:r>
        <w:rPr>
          <w:sz w:val="32"/>
          <w:szCs w:val="32"/>
        </w:rPr>
        <w:t>在这个充满激情与活力的时代，男生越往里越有劲视频动漫成为了年轻人的新宠。这些动漫不仅仅是简单的画面和故事，它们背后蕴含着深厚的情感、丰富的人物性格和复杂的剧情发展。那么，这些男生越往里越有劲视频动漫之所以受欢迎又有什么特点呢？让我们一起探索一下。</w:t>
      </w:r>
      <w:r>
        <w:rPr>
          <w:sz w:val="32"/>
          <w:szCs w:val="32"/>
        </w:rPr>
        <w:t>&lt;/p&gt;&lt;p&gt;</w:t>
      </w:r>
      <w:r>
        <w:rPr>
          <w:sz w:val="32"/>
          <w:szCs w:val="32"/>
        </w:rPr>
        <w:t>总结：为什么说这些男生主角才是真正的“内心世界”？</w:t>
      </w:r>
      <w:r>
        <w:rPr>
          <w:sz w:val="32"/>
          <w:szCs w:val="32"/>
        </w:rPr>
        <w:t>&lt;/p&gt;&lt;p&gt;&lt;img src="/static-img/RRZQWEQmngq-nH-fgqrHQfEEqim5miBxq7vxmoYUZIQDX_WBidJ_81G3rBXIabBJuDPsAsZR9eebxM6hezRF8U5Y7cqjtaQR4zhgAavwuw5NsRx9UE5RCB7dbxdn_cQ05b-iNRDBGZ6sDxci569gHg.jpg"&gt;&lt;/p&gt;&lt;p&gt;</w:t>
      </w:r>
      <w:r>
        <w:rPr>
          <w:sz w:val="32"/>
          <w:szCs w:val="32"/>
        </w:rPr>
        <w:t>首先，我们要谈谈这些动漫中的主人公——那些看似平凡却又隐藏着强大潜能的少年们。在现实生活中，每个人都可能是一个普通而平凡的人，但是在这类动漫中，他们经历了各种挑战和磨难，最终展现出了他们独特而强大的内心世界。这一点正好契合了现代青少年对于自我提升和精神追求的需求。</w:t>
      </w:r>
      <w:r>
        <w:rPr>
          <w:sz w:val="32"/>
          <w:szCs w:val="32"/>
        </w:rPr>
        <w:t>&lt;/p&gt;&lt;p&gt;</w:t>
      </w:r>
      <w:r>
        <w:rPr>
          <w:sz w:val="32"/>
          <w:szCs w:val="32"/>
        </w:rPr>
        <w:t>总结：如何塑造出这样一个既真实又引人入胜的人物形象？</w:t>
      </w:r>
      <w:r>
        <w:rPr>
          <w:sz w:val="32"/>
          <w:szCs w:val="32"/>
        </w:rPr>
        <w:t>&lt;/p&gt;&lt;p&gt;&lt;img src="/static-img/CQIzdsfn8yKMAxMC--O27vEEqim5miBxq7vxmoYUZIQDX_WBidJ_81G3rBXIabBJuDPsAsZR9eebxM6hezRF8U5Y7cqjtaQR4zhgAavwuw5NsRx9UE5RCB7dbxdn_cQ05b-iNRDBGZ6sDxci569gHg.jpg"&gt;&lt;/p&gt;&lt;p&gt;</w:t>
      </w:r>
      <w:r>
        <w:rPr>
          <w:sz w:val="32"/>
          <w:szCs w:val="32"/>
        </w:rPr>
        <w:t>好的角色设计对于任何一部优秀的作品都是至关重要的一环。作家通过精细描绘人物心理状态，让读者能够体会到他们的心理变化，从而产生共鸣。而这种方式也使得观众更加投入地参与进来，去感受每一次转折，每一次突破。当一个角色从外表上的弱小逐渐展现出他坚韧不拔的一面时，那种由衷赞叹便自然而然地油然而生。</w:t>
      </w:r>
      <w:r>
        <w:rPr>
          <w:sz w:val="32"/>
          <w:szCs w:val="32"/>
        </w:rPr>
        <w:t>&lt;/p&gt;&lt;p&gt;</w:t>
      </w:r>
      <w:r>
        <w:rPr>
          <w:sz w:val="32"/>
          <w:szCs w:val="32"/>
        </w:rPr>
        <w:t>总结：技术层面的创新为视觉效果增添了一份不可替代的情感</w:t>
      </w:r>
      <w:r>
        <w:rPr>
          <w:sz w:val="32"/>
          <w:szCs w:val="32"/>
        </w:rPr>
        <w:t>&lt;/p&gt;&lt;p&gt;&lt;img src="/static-img/P2eu0Aj0IbmJVoYLypQfePEEqim5miBxq7vxmoYUZIQDX_WBidJ_81G3rBXIabBJuDPsAsZR9eebxM6hezRF8U5Y7cqjtaQR4zhgAavwuw5NsRx9UE5RCB7dbxdn_cQ05b-iNRDBGZ6sDxci569gHg.jpg"&gt;&lt;/p&gt;&lt;p&gt;</w:t>
      </w:r>
      <w:r>
        <w:rPr>
          <w:sz w:val="32"/>
          <w:szCs w:val="32"/>
        </w:rPr>
        <w:t>随着科技不断发展，制作团队在视觉效果方面进行了大量创新，这些新的技术手段为影片增添了一份前所未有的震撼力。</w:t>
      </w:r>
      <w:r>
        <w:rPr>
          <w:sz w:val="32"/>
          <w:szCs w:val="32"/>
        </w:rPr>
        <w:t>3D</w:t>
      </w:r>
      <w:r>
        <w:rPr>
          <w:sz w:val="32"/>
          <w:szCs w:val="32"/>
        </w:rPr>
        <w:t>渲染、特殊光效等高级技术，使得画面变得更加逼真，同时也更具视觉冲击力。这样的技艺不仅加深了观众对场景氛围和战斗场面的印象，也为整部作品增添了一份无可替代的情感。</w:t>
      </w:r>
      <w:r>
        <w:rPr>
          <w:sz w:val="32"/>
          <w:szCs w:val="32"/>
        </w:rPr>
        <w:t>&lt;/p&gt;&lt;p&gt;</w:t>
      </w:r>
      <w:r>
        <w:rPr>
          <w:sz w:val="32"/>
          <w:szCs w:val="32"/>
        </w:rPr>
        <w:t>总结：音乐与声效巧妙融合，为作品增加了一道色彩</w:t>
      </w:r>
      <w:r>
        <w:rPr>
          <w:sz w:val="32"/>
          <w:szCs w:val="32"/>
        </w:rPr>
        <w:t>&lt;/p&gt;&lt;p&gt;&lt;img src="/static-img/M40Fmo0PkA3Xesvhaf8p7PEEqim5miBxq7vxmoYUZIQDX_WBidJ_81G3rBXIabBJuDPsAsZR9eebxM6hezRF8U5Y7cqjtaQR4zhgAavwuw5NsRx9UE5RCB7dbxdn_cQ05b-iNRDBGZ6sDxci569gHg.jpg"&gt;&lt;/p&gt;&lt;p&gt;</w:t>
      </w:r>
      <w:r>
        <w:rPr>
          <w:sz w:val="32"/>
          <w:szCs w:val="32"/>
        </w:rPr>
        <w:t>音乐作为一种非语言艺术，在电影创作中扮演着极其重要的地位。在《男生越往里越有劲》系列中，配乐师们运用各种旋律巧妙地将音符编织成故事背景下听起来最适宜的声音，以此来营造出一种沉浸式体验。此外，还有一些特别的声音效果，如刀剑交锋时发出的锐利声音或者战士呼吸时发出的粗糙声音，都恰到好处地补充了整个画面的氛围，让人仿佛身临其境一般。</w:t>
      </w:r>
      <w:r>
        <w:rPr>
          <w:sz w:val="32"/>
          <w:szCs w:val="32"/>
        </w:rPr>
        <w:t>&lt;/p&gt;&lt;p&gt;</w:t>
      </w:r>
      <w:r>
        <w:rPr>
          <w:sz w:val="32"/>
          <w:szCs w:val="32"/>
        </w:rPr>
        <w:t>总结：文化传承与创新相结合，是它成功原因之一</w:t>
      </w:r>
      <w:r>
        <w:rPr>
          <w:sz w:val="32"/>
          <w:szCs w:val="32"/>
        </w:rPr>
        <w:t>&lt;/p&gt;&lt;p&gt;</w:t>
      </w:r>
      <w:r>
        <w:rPr>
          <w:sz w:val="32"/>
          <w:szCs w:val="32"/>
        </w:rPr>
        <w:t>最后，再次提及的是，《男生越往里越有劍》系列成功的一个关键因素就是它既继承并发扬了传统文化，又敢于尝试新的创意思路。这两者的结合，不但让这部作品具有广泛的话题性，也给予年轻观众提供了一种全新的观看体验，使得它们成为当今社会流行文化的一部分。这也是为什么《男生主角》这种类型的小说、漫画或电影能够持续受到人们喜爱，并且在各个平台上不断涌现出来的事实表现。</w:t>
      </w:r>
      <w:r>
        <w:rPr>
          <w:sz w:val="32"/>
          <w:szCs w:val="32"/>
        </w:rPr>
        <w:t>&lt;/p&gt;&lt;p&gt;&lt;a href = "/doc/604174-</w:t>
      </w:r>
      <w:r>
        <w:rPr>
          <w:sz w:val="32"/>
          <w:szCs w:val="32"/>
        </w:rPr>
        <w:t>男生越往里越有劲视频动漫热血青春少年生活</w:t>
      </w:r>
      <w:r>
        <w:rPr>
          <w:sz w:val="32"/>
          <w:szCs w:val="32"/>
        </w:rPr>
        <w:t>.doc" rel="alternate" download="604174-</w:t>
      </w:r>
      <w:r>
        <w:rPr>
          <w:sz w:val="32"/>
          <w:szCs w:val="32"/>
        </w:rPr>
        <w:t>男生越往里越有劲视频动漫热血青春少年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