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怎么就陷入了这场无尽的爱情瘾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陷入了这场无尽的爱情瘾君子？每次见到他，我都感觉心跳加速，呼吸困难，这种感觉就像是初恋时一样，让人无法自拔。有人说爱情是毒药，但对我来说，它更像是一种强有力的诱惑，让我无法抗拒。</w:t>
      </w:r>
      <w:r>
        <w:rPr>
          <w:sz w:val="32"/>
          <w:szCs w:val="32"/>
        </w:rPr>
        <w:t>&lt;/p&gt;&lt;p&gt;&lt;img src="/static-img/Dn-66nas5A3HetFuZcHX6TEt6SvNyJ6zT8RitlrYjipU_s5iFC-uME8w6nC4Qhv4.jpg"&gt;&lt;/p&gt;&lt;p&gt;</w:t>
      </w:r>
      <w:r>
        <w:rPr>
          <w:sz w:val="32"/>
          <w:szCs w:val="32"/>
        </w:rPr>
        <w:t>记得第一次见面，他穿着一件简单的白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却散发出一种独特的魅力，那时候我的心就被他深深地吸引了。我不知道自己为什么会喜欢上这样一个人，他不帅气，也没有什么特别的才华，但就是那样一个让人忍不住想再多看几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我们相处得越来越多，我发现自己开始依赖他的存在，就像有一天突然醒来发现自己已经完全沉迷于他的世界里。他的一句笑话，一次小小的关怀，都能让我感到前所未有的快乐，而这种快乐是那么纯粹又珍贵。</w:t>
      </w:r>
      <w:r>
        <w:rPr>
          <w:sz w:val="32"/>
          <w:szCs w:val="32"/>
        </w:rPr>
        <w:t>&lt;/p&gt;&lt;p&gt;&lt;img src="/static-img/tswSGwYAXZkHb-EIeslJCzEt6SvNyJ6zT8RitlrYjioPEcvH54_QYK_adaV6mZr7MS3pK83InrNPxGK2WtiOKv_TEt6zGB84oySE5TM0IMk.jpg"&gt;&lt;/p&gt;&lt;p&gt;</w:t>
      </w:r>
      <w:r>
        <w:rPr>
          <w:sz w:val="32"/>
          <w:szCs w:val="32"/>
        </w:rPr>
        <w:t>但这种瘾君子的生活也有它消极的一面。我们之间的小争吵、误解和失望，也让我体会到了爱情带来的痛苦。当你深陷其中，你会意识到自己的脆弱和无助，因为你渴望得到对方更多，而却常常感到空虚和孤单。但即便如此，我仍然选择留在这里，因为那份爱情给我的快乐远远超过所有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秘密时，我只好坦白告诉他们：我真的就是那个爱上了瘾的人。在这个充满挑战与幸福的旅途中，每一次经历都是成长，每一次选择都是为了那份让人无法抗拒的情感。</w:t>
      </w:r>
      <w:r>
        <w:rPr>
          <w:sz w:val="32"/>
          <w:szCs w:val="32"/>
        </w:rPr>
        <w:t>&lt;/p&gt;&lt;p&gt;&lt;img src="/static-img/41VXs15jk5Znyjmz4zuZBzEt6SvNyJ6zT8RitlrYjioPEcvH54_QYK_adaV6mZr7MS3pK83InrNPxGK2WtiOKv_TEt6zGB84oySE5TM0IMk.jpg"&gt;&lt;/p&gt;&lt;p&gt;&lt;a href = "/doc/604179-</w:t>
      </w:r>
      <w:r>
        <w:rPr>
          <w:sz w:val="32"/>
          <w:szCs w:val="32"/>
        </w:rPr>
        <w:t>爱情恋上瘾我怎么就陷入了这场无尽的爱情瘾君子</w:t>
      </w:r>
      <w:r>
        <w:rPr>
          <w:sz w:val="32"/>
          <w:szCs w:val="32"/>
        </w:rPr>
        <w:t>.doc" rel="alternate" download="604179-</w:t>
      </w:r>
      <w:r>
        <w:rPr>
          <w:sz w:val="32"/>
          <w:szCs w:val="32"/>
        </w:rPr>
        <w:t>爱情恋上瘾我怎么就陷入了这场无尽的爱情瘾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