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与和谐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技术的进步为我们带来了前所未有的便利。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作为这一领域的重要组成部分，其应用范围从简单的图像识别到复杂的人脸替换都无所不在。在这篇文章中，我们将探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如何将人脸替换成白鹿喷水的场景，以及这种技术可能带来的深远影响。</w:t>
      </w:r>
      <w:r>
        <w:rPr>
          <w:sz w:val="32"/>
          <w:szCs w:val="32"/>
        </w:rPr>
        <w:t>&lt;/p&gt;&lt;p&gt;&lt;img src="/static-img/xT-ow8jzHYzolQTYK-Rdf37bk4Nw_rhjgLynYgLem5i4qxmYg2-Q5O0m0Mb6o7sx.jpg"&gt;&lt;/p&gt;&lt;p&gt;AI</w:t>
      </w:r>
      <w:r>
        <w:rPr>
          <w:sz w:val="32"/>
          <w:szCs w:val="32"/>
        </w:rPr>
        <w:t>人脸替换技术概述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是利用先进算法对图像进行处理，以达到将特定人物或动物面部替换成另一种物体或者场景的目的。这项技术可以通过机器学习模型来实现，如神经网络等，这些模型能够分析输入图像中的面部特征，并根据预设规则进行更改。</w:t>
      </w:r>
      <w:r>
        <w:rPr>
          <w:sz w:val="32"/>
          <w:szCs w:val="32"/>
        </w:rPr>
        <w:t>&lt;/p&gt;&lt;p&gt;&lt;img src="/static-img/5HCvNo6sKfAu_nA5Gh3mrX7bk4Nw_rhjgLynYgLem5i4qxmYg2-Q5O0m0Mb6o7sx.png"&gt;&lt;/p&gt;&lt;p&gt;</w:t>
      </w:r>
      <w:r>
        <w:rPr>
          <w:sz w:val="32"/>
          <w:szCs w:val="32"/>
        </w:rPr>
        <w:t>白鹿喷水和谐共舞：创意表达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能帮助艺术家创造出既有趣又具有象征意义的作品。例如，将人类面孔置入白鹿喷水的情景，就能够展现出自然与文化、野性与文明之间独特而美妙的融合。此类作品不仅增添了视觉冲击力，更激发了观众对于科技与艺术结合潜力的思考。</w:t>
      </w:r>
      <w:r>
        <w:rPr>
          <w:sz w:val="32"/>
          <w:szCs w:val="32"/>
        </w:rPr>
        <w:t>&lt;/p&gt;&lt;p&gt;&lt;img src="/static-img/OkRMrGX7zYpmEBS3ysOlxX7bk4Nw_rhjgLynYgLem5i4qxmYg2-Q5O0m0Mb6o7sx.jpg"&gt;&lt;/p&gt;&lt;p&gt;</w:t>
      </w:r>
      <w:r>
        <w:rPr>
          <w:sz w:val="32"/>
          <w:szCs w:val="32"/>
        </w:rPr>
        <w:t>应用前景：娱乐业及广告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越来越期待看到新的、令人惊叹的事情，因此这种技术在娱乐行业尤其受欢迎。想象一下，在电影或电视剧中，演员通过一键操作就能变身为其他角色，或是在直播节目中，主持人的笑容被瞬间转化为喜悦满溢的小动物表情，这样的效果不仅增加了观众参与感，也极大地丰富了内容形式。</w:t>
      </w:r>
      <w:r>
        <w:rPr>
          <w:sz w:val="32"/>
          <w:szCs w:val="32"/>
        </w:rPr>
        <w:t>&lt;/p&gt;&lt;p&gt;&lt;img src="/static-img/TiTYF8ZqIOBrA3mIvxt1g37bk4Nw_rhjgLynYgLem5i4qxmYg2-Q5O0m0Mb6o7sx.jpg"&gt;&lt;/p&gt;&lt;p&gt;</w:t>
      </w:r>
      <w:r>
        <w:rPr>
          <w:sz w:val="32"/>
          <w:szCs w:val="32"/>
        </w:rPr>
        <w:t>教育价值：提高用户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这种功能同样具有巨大的潜力。例如，可以使用这样的工具制作互动式教材，让学生更容易理解复杂概念，或是让儿童更加喜欢学习，他们可以通过改变老师或同学的形象，使课堂变得更加生动有趣，从而促进他们对知识点的积极探索和记忆。</w:t>
      </w:r>
      <w:r>
        <w:rPr>
          <w:sz w:val="32"/>
          <w:szCs w:val="32"/>
        </w:rPr>
        <w:t>&lt;/p&gt;&lt;p&gt;&lt;img src="/static-img/WQQQS1pqrVcbAsQQK7pY0X7bk4Nw_rhjgLynYgLem5i4qxmYg2-Q5O0m0Mb6o7sx.jpg"&gt;&lt;/p&gt;&lt;p&gt;</w:t>
      </w:r>
      <w:r>
        <w:rPr>
          <w:sz w:val="32"/>
          <w:szCs w:val="32"/>
        </w:rPr>
        <w:t>社会影响：多元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跨越语言障碍，它也成为了一种有效沟通桥梁。在国际交流方面，将不同文化背景下的面孔置入相同的情境，可以帮助人们更好地理解并欣赏彼此，不仅限于情感上的接触，还包括思想理念上的相互融合，为全球多元文化交流提供了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持续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这项能力会变得更加精准、高效，并且能够适应更多不同的需求。不论是个人兴趣爱好还是商业推广策略，都有望从这些高级算法获得启发。而未来，即使再有一天，我们仍然会见证这些不可思议的事物如何继续塑造我们的生活方式。</w:t>
      </w:r>
      <w:r>
        <w:rPr>
          <w:sz w:val="32"/>
          <w:szCs w:val="32"/>
        </w:rPr>
        <w:t>&lt;/p&gt;&lt;p&gt;&lt;a href = "/doc/604186-AI</w:t>
      </w:r>
      <w:r>
        <w:rPr>
          <w:sz w:val="32"/>
          <w:szCs w:val="32"/>
        </w:rPr>
        <w:t>人脸替换白鹿喷水与和谐共舞</w:t>
      </w:r>
      <w:r>
        <w:rPr>
          <w:sz w:val="32"/>
          <w:szCs w:val="32"/>
        </w:rPr>
        <w:t>.doc" rel="alternate" download="604186-AI</w:t>
      </w:r>
      <w:r>
        <w:rPr>
          <w:sz w:val="32"/>
          <w:szCs w:val="32"/>
        </w:rPr>
        <w:t>人脸替换白鹿喷水与和谐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