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公司最杰出的员工企业文化与卓越绩效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企业文化与卓越绩效的完美融合</w:t>
      </w:r>
      <w:r>
        <w:rPr>
          <w:sz w:val="32"/>
          <w:szCs w:val="32"/>
        </w:rPr>
        <w:t>&lt;/p&gt;&lt;p&gt;&lt;img src="/static-img/fY8sfzbQF3jbiigNgRxaDBGlpnNxYzOlwFkqjHwg-3zW8rVpveRuFPA6Je4Cyhar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激烈和技术革新的时代，亚特兰蒂斯公司一直以其创新精神和卓越服务而闻名。然而，背后有着一位无人知晓、默默付出的英雄，他就是亚特兰蒂斯最大的员工。在这里，我们不仅探讨这个人的身份，还将揭开他的故事，以及他如何在这家全球知名公司中取得如此巨大的成就。</w:t>
      </w:r>
      <w:r>
        <w:rPr>
          <w:sz w:val="32"/>
          <w:szCs w:val="32"/>
        </w:rPr>
        <w:t>&lt;/p&gt;&lt;p&gt;&lt;img src="/static-img/ATBpKTlzUCtp0I_MRx-k8RGlpnNxYzOlwFkqjHwg-3xjvRIzki0TXixm3UIWOno4FaOPHtXy6aOMw0xbo2QFodJivHMyS8IsLe2wIR5OTAKEQoqIUV0dWvMM3xwfbBqPv4gORnMy0PqkQRsiWwqbIg.jpg"&gt;&lt;/p&gt;&lt;p&gt;</w:t>
      </w:r>
      <w:r>
        <w:rPr>
          <w:sz w:val="32"/>
          <w:szCs w:val="32"/>
        </w:rPr>
        <w:t>文化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的成功并不仅仅依靠个人天赋，它更是一种集体智慧和团队合作的结果。公司内部建立了一套独特的人文关怀体系，这使得每个员工都能感受到被重视和支持。这份文化深深植根于每个员工的心中，成为他们日常工作中的灵魂。</w:t>
      </w:r>
      <w:r>
        <w:rPr>
          <w:sz w:val="32"/>
          <w:szCs w:val="32"/>
        </w:rPr>
        <w:t>&lt;/p&gt;&lt;p&gt;&lt;img src="/static-img/xxywUOAKhluvIibUyJN1RBGlpnNxYzOlwFkqjHwg-3xjvRIzki0TXixm3UIWOno4FaOPHtXy6aOMw0xbo2QFodJivHMyS8IsLe2wIR5OTAKEQoqIUV0dWvMM3xwfbBqPv4gORnMy0PqkQRsiWwqbIg.jpg"&gt;&lt;/p&gt;&lt;p&gt;</w:t>
      </w:r>
      <w:r>
        <w:rPr>
          <w:sz w:val="32"/>
          <w:szCs w:val="32"/>
        </w:rPr>
        <w:t>绩效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投入到这一流行文化的人，并不是所有人。而其中有一位特别突出的人物，他以超凡的专业能力和对工作的极致热情，为整个团队带来了前所未有的成绩。他总是在紧要关头站出来，用自己的智慧为解决问题提供了新思路，使得项目顺利完成，从而赢得了同事们的一致认可。</w:t>
      </w:r>
      <w:r>
        <w:rPr>
          <w:sz w:val="32"/>
          <w:szCs w:val="32"/>
        </w:rPr>
        <w:t>&lt;/p&gt;&lt;p&gt;&lt;img src="/static-img/v41OepxU4BNu8Fi_FL7cqhGlpnNxYzOlwFkqjHwg-3xjvRIzki0TXixm3UIWOno4FaOPHtXy6aOMw0xbo2QFodJivHMyS8IsLe2wIR5OTAKEQoqIUV0dWvMM3xwfbBqPv4gORnMy0PqkQRsiWwqbIg.jpg"&gt;&lt;/p&gt;&lt;p&gt;</w:t>
      </w:r>
      <w:r>
        <w:rPr>
          <w:sz w:val="32"/>
          <w:szCs w:val="32"/>
        </w:rPr>
        <w:t>领导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领导力并非偶然产生，而是经过长时间培养和磨砺。在他身上，你可以看到一种独到的领导风格——既坚定又温暖。他能够鼓舞士气，同时也知道何时给予指导或帮助。当团队面临困难时，他总能找到正确的问题所在，并引导大家一起寻找答案。</w:t>
      </w:r>
      <w:r>
        <w:rPr>
          <w:sz w:val="32"/>
          <w:szCs w:val="32"/>
        </w:rPr>
        <w:t>&lt;/p&gt;&lt;p&gt;&lt;img src="/static-img/ELTkGPZth2NsAQB4ZPe59RGlpnNxYzOlwFkqjHwg-3xjvRIzki0TXixm3UIWOno4FaOPHtXy6aOMw0xbo2QFodJivHMyS8IsLe2wIR5OTAKEQoqIUV0dWvMM3xwfbBqPv4gORnMy0PqkQRsiWwqbIg.jpg"&gt;&lt;/p&gt;&lt;p&gt;</w:t>
      </w:r>
      <w:r>
        <w:rPr>
          <w:sz w:val="32"/>
          <w:szCs w:val="32"/>
        </w:rPr>
        <w:t>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经成为了公司内外人士口中的传奇，但这样的地位并没有让他放松警惕。相反，他更加勤奋地学习新知识，不断提升自己，以适应不断变化的地球科技环境。这种持续改进的心态，让他的影响力不仅局限于公司内部，也扩散到了行业甚至社会层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亚特兰蒂斯最大的员工时，我们不只是在谈论一个人，而是在谈论一个象征——对于卓越绩效、对企业文化贡献以及不断自我提升精神的一种典范。如果你想了解怎样成为这样的人，那么首先你需要理解什么是真正意义上的企业文化，以及它如何塑造你的职业道路。这是一个关于勇气、信念以及持续努力的小小教训，是对所有想要追求卓越梦想者的一次启示。</w:t>
      </w:r>
      <w:r>
        <w:rPr>
          <w:sz w:val="32"/>
          <w:szCs w:val="32"/>
        </w:rPr>
        <w:t>&lt;/p&gt;&lt;p&gt;&lt;a href = "/doc/604188-</w:t>
      </w:r>
      <w:r>
        <w:rPr>
          <w:sz w:val="32"/>
          <w:szCs w:val="32"/>
        </w:rPr>
        <w:t>亚特兰蒂斯公司最杰出的员工企业文化与卓越绩效的完美融合</w:t>
      </w:r>
      <w:r>
        <w:rPr>
          <w:sz w:val="32"/>
          <w:szCs w:val="32"/>
        </w:rPr>
        <w:t>.doc" rel="alternate" download="604188-</w:t>
      </w:r>
      <w:r>
        <w:rPr>
          <w:sz w:val="32"/>
          <w:szCs w:val="32"/>
        </w:rPr>
        <w:t>亚特兰蒂斯公司最杰出的员工企业文化与卓越绩效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