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得过于深沉珍惜的悔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爱叫做无条件的付出，它源自内心深处，像一股无法抑制的力量，让我们在爱的人面前毫不犹豫地展现自己的真诚。这种爱往往是纯粹和单纯的，它使得我们愿意为所爱之人牺牲一切，却常常忽视了自己真正需要得到的是被珍惜和回报。</w:t>
      </w:r>
      <w:r>
        <w:rPr>
          <w:sz w:val="32"/>
          <w:szCs w:val="32"/>
        </w:rPr>
        <w:t>&lt;/p&gt;&lt;p&gt;&lt;img src="/static-img/o62yfStsWz7uWs0dsyCKIp2FZk6uwjnBPVxxvjxXbWbYAuQw1J-dnsaCbQm3jKhc.jpg"&gt;&lt;/p&gt;&lt;p&gt;</w:t>
      </w:r>
      <w:r>
        <w:rPr>
          <w:sz w:val="32"/>
          <w:szCs w:val="32"/>
        </w:rPr>
        <w:t>我太过于爱你，所以你才不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被珍惜之间的代价</w:t>
      </w:r>
      <w:r>
        <w:rPr>
          <w:sz w:val="32"/>
          <w:szCs w:val="32"/>
        </w:rPr>
        <w:t>&lt;/p&gt;&lt;p&gt;&lt;img src="/static-img/OBLXl_fylMhdiHaFcIWmP52FZk6uwjnBPVxxvjxXbWa-5jLJuPgk57STOcDCxj40.jpg"&gt;&lt;/p&gt;&lt;p&gt;</w:t>
      </w:r>
      <w:r>
        <w:rPr>
          <w:sz w:val="32"/>
          <w:szCs w:val="32"/>
        </w:rPr>
        <w:t>当一个人给予他人的关怀、支持和理解时，他们的心中充满了希望和期待。但当对方没有将这些情感作为宝贵财富去珍惜，而是随波逐流地接受，这种感觉就像是在空手交换了一切。每一次无私付出的后，一份微小的情感损失总会伴随着悔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的情感投资与平衡关系</w:t>
      </w:r>
      <w:r>
        <w:rPr>
          <w:sz w:val="32"/>
          <w:szCs w:val="32"/>
        </w:rPr>
        <w:t>&lt;/p&gt;&lt;p&gt;&lt;img src="/static-img/NLaLoeCHe6n0uXAL1KtHUZ2FZk6uwjnBPVxxvjxXbWa-5jLJuPgk57STOcDCxj40.jpg"&gt;&lt;/p&gt;&lt;p&gt;</w:t>
      </w:r>
      <w:r>
        <w:rPr>
          <w:sz w:val="32"/>
          <w:szCs w:val="32"/>
        </w:rPr>
        <w:t>我们投入感情的时候，不只是时间，更包括我们的精力、资源乃至整个自我。这意味着在相互之间建立起一个健康稳固的关系结构很重要。然而，当这种投资未能获得相应价值回报时，个体可能会感到空虚甚至绝望，因为他们觉得自己的努力并不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需求与界限设定</w:t>
      </w:r>
      <w:r>
        <w:rPr>
          <w:sz w:val="32"/>
          <w:szCs w:val="32"/>
        </w:rPr>
        <w:t>&lt;/p&gt;&lt;p&gt;&lt;img src="/static-img/_qmWto45jxCUQCO_AK-7AJ2FZk6uwjnBPVxxvjxXbWa-5jLJuPgk57STOcDCxj40.jpg"&gt;&lt;/p&gt;&lt;p&gt;</w:t>
      </w:r>
      <w:r>
        <w:rPr>
          <w:sz w:val="32"/>
          <w:szCs w:val="32"/>
        </w:rPr>
        <w:t>在任何关系中，我们都有自己的情感需求。当这些需求得到满足时，我们感到幸福；而一旦它们被忽略或轻视，那种失落便不可避免。在这个过程中，要学会设立界限，即使这意味着暂时让对方远一点，因为只有这样，我们才能更好地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共鸣与对话</w:t>
      </w:r>
      <w:r>
        <w:rPr>
          <w:sz w:val="32"/>
          <w:szCs w:val="32"/>
        </w:rPr>
        <w:t>&lt;/p&gt;&lt;p&gt;&lt;img src="/static-img/ameqehL2YNk1svcWtpuukZ2FZk6uwjnBPVxxvjxXbWa-5jLJuPgk57STOcDCxj40.jpg"&gt;&lt;/p&gt;&lt;p&gt;</w:t>
      </w:r>
      <w:r>
        <w:rPr>
          <w:sz w:val="32"/>
          <w:szCs w:val="32"/>
        </w:rPr>
        <w:t>两个人间最强大的纽带莫过于能够共享彼此的心灵世界。在这个过程中，每个人的声音都会产生共鸣，但如果没有这样的对话机制，那么即便是最深厚的情谊也难以长久维系。而当这一点遭到忽视时，那份曾经浓郁的情愫渐渐消散，最终只剩下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观与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其独特的地位，无论多么伟大或渺小，都值得尊重。当一个人的价值观受到侵蚀，他们开始质疑自身是否真的值得被如此看待，这时候恐怕已经晚了。因此，在追求那份超越自我的完美之际，也不能忘记保持核心身份，从而确保不会因为寻找外在认可而丧失本身存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景中的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过去选择错误，也并非全然无效。一段失败但富有教训的人生经验，可以成为我们未来成长的一部分。如果能够从这些经历中学到东西，并将其融入日后的生活，就算再次踏上寻觅那份真正珍贵的人际关系之路，也许这次我们可以做得更好，更明智一些。</w:t>
      </w:r>
      <w:r>
        <w:rPr>
          <w:sz w:val="32"/>
          <w:szCs w:val="32"/>
        </w:rPr>
        <w:t>&lt;/p&gt;&lt;p&gt;&lt;a href = "/doc/604204-</w:t>
      </w:r>
      <w:r>
        <w:rPr>
          <w:sz w:val="32"/>
          <w:szCs w:val="32"/>
        </w:rPr>
        <w:t>爱得过于深沉珍惜的悔念</w:t>
      </w:r>
      <w:r>
        <w:rPr>
          <w:sz w:val="32"/>
          <w:szCs w:val="32"/>
        </w:rPr>
        <w:t>.doc" rel="alternate" download="604204-</w:t>
      </w:r>
      <w:r>
        <w:rPr>
          <w:sz w:val="32"/>
          <w:szCs w:val="32"/>
        </w:rPr>
        <w:t>爱得过于深沉珍惜的悔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