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下载我也想追剧揭秘如何一键获取心仪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追剧已经成为很多人的日常娱乐活动。尤其是对于那些对古装剧情有着浓厚兴趣的人来说，不仅要关注最新的播出时间，还要时刻关注续集的发布情况。《步步惊心》作为一部受欢迎的古装宫廷剧，它不仅吸引了大批观众，也激发了无数粉丝想要深入了解更多未知故事和角色发展。</w:t>
      </w:r>
      <w:r>
        <w:rPr>
          <w:sz w:val="32"/>
          <w:szCs w:val="32"/>
        </w:rPr>
        <w:t>&lt;/p&gt;&lt;p&gt;&lt;img src="/static-img/fc0AmNZWKkShB_YrHJCBTjs86TIN2CifaLnah8oL5LIdjvKkYSbRWueU3QppMLnr.jpg"&gt;&lt;/p&gt;&lt;p&gt;</w:t>
      </w:r>
      <w:r>
        <w:rPr>
          <w:sz w:val="32"/>
          <w:szCs w:val="32"/>
        </w:rPr>
        <w:t>然而，随着每个新的电视节目推出，我们也会遇到一个问题，那就是如何快速且安全地获取到我们所期待的心仪剧集？这时候，“步步惊心续集下载”就成为了我们迫切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一些正规渠道来获取这些视频资源，比如使用付费订阅服务或购买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光盘。但是，这种方式往往成本较高，而且还可能存在版权问题。在寻找免费资源时，我们需要格外小心，以免下载到的内容质量低下或者存在病毒威胁。</w:t>
      </w:r>
      <w:r>
        <w:rPr>
          <w:sz w:val="32"/>
          <w:szCs w:val="32"/>
        </w:rPr>
        <w:t>&lt;/p&gt;&lt;p&gt;&lt;img src="/static-img/8oZ141OiAjZ901SRfPnmqTs86TIN2CifaLnah8oL5LJlavQsFVIHg3vjaJ-lzOnVRztkOPmZ2arSsAWCJb9b1A_N8XTFwoJGTKYmapyMqzgxk9Y2xUM_mi97SR3sMVZXWaX7YeczaiNV1rritenW2LelbEAM5zFUdQ_yUNq2uYo.jpg"&gt;&lt;/p&gt;&lt;p&gt;</w:t>
      </w:r>
      <w:r>
        <w:rPr>
          <w:sz w:val="32"/>
          <w:szCs w:val="32"/>
        </w:rPr>
        <w:t>此外，在网络上有一些流行的软件和网站声称能够提供“一步之遥”的下载体验，但实际上，这些服务通常都是非法盗版。它们可能会损害制作人、演员以及整个行业，并且容易受到法律惩罚。如果你选择使用这些服务，你可能会面临法律风险，同时也无法保证得到完整无缺的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该怎么办呢？其实，有一种既能满足你的需求，又能确保安全性的方法，就是利用 </w:t>
      </w:r>
      <w:r>
        <w:rPr>
          <w:sz w:val="32"/>
          <w:szCs w:val="32"/>
        </w:rPr>
        <w:t xml:space="preserve">torrents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P2P </w:t>
      </w:r>
      <w:r>
        <w:rPr>
          <w:sz w:val="32"/>
          <w:szCs w:val="32"/>
        </w:rPr>
        <w:t>网络平台。不过，无论哪种方式，都请务必注意不要参与任何侵犯版权行为，因为这不仅违法，而且也是对创作者辛勤工作的一种不尊重。</w:t>
      </w:r>
      <w:r>
        <w:rPr>
          <w:sz w:val="32"/>
          <w:szCs w:val="32"/>
        </w:rPr>
        <w:t>&lt;/p&gt;&lt;p&gt;&lt;img src="/static-img/SL5eEkVjzAnX1ZMvSaw2uDs86TIN2CifaLnah8oL5LJlavQsFVIHg3vjaJ-lzOnVRztkOPmZ2arSsAWCJb9b1A_N8XTFwoJGTKYmapyMqzgxk9Y2xUM_mi97SR3sMVZXWaX7YeczaiNV1rritenW2LelbEAM5zFUdQ_yUNq2uYo.jpg"&gt;&lt;/p&gt;&lt;p&gt;</w:t>
      </w:r>
      <w:r>
        <w:rPr>
          <w:sz w:val="32"/>
          <w:szCs w:val="32"/>
        </w:rPr>
        <w:t>最后，如果你是一位热爱《步步惊心》的粉丝，并希望能够更好地享受这部作品带来的乐趣，我建议你考虑支持正规渠道，通过合法途径去获得续集。这将是对原作团队最大的鼓励，也是保持良好观影习惯的一种表现。不妨尝试一下，每一次合理合法地观看一场精彩绝伦的剧情展开，都让人感觉仿佛是在走进一个又一个充满神秘与奇幻世界的小屋里，每一次都充满期待与快乐。</w:t>
      </w:r>
      <w:r>
        <w:rPr>
          <w:sz w:val="32"/>
          <w:szCs w:val="32"/>
        </w:rPr>
        <w:t>&lt;/p&gt;&lt;p&gt;&lt;a href = "/doc/604216-</w:t>
      </w:r>
      <w:r>
        <w:rPr>
          <w:sz w:val="32"/>
          <w:szCs w:val="32"/>
        </w:rPr>
        <w:t>步步惊心续集下载我也想追剧揭秘如何一键获取心仪剧集</w:t>
      </w:r>
      <w:r>
        <w:rPr>
          <w:sz w:val="32"/>
          <w:szCs w:val="32"/>
        </w:rPr>
        <w:t>.doc" rel="alternate" download="604216-</w:t>
      </w:r>
      <w:r>
        <w:rPr>
          <w:sz w:val="32"/>
          <w:szCs w:val="32"/>
        </w:rPr>
        <w:t>步步惊心续集下载我也想追剧揭秘如何一键获取心仪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