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世间法则反派佛子带飞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“反派佛子”的人物，他并非传统意义上的英雄，而是一位被世人遗忘，甚至视为邪恶存在的人物。然而，在他的一生中，却隐藏着一段令人惊叹的传奇故事。</w:t>
      </w:r>
      <w:r>
        <w:rPr>
          <w:sz w:val="32"/>
          <w:szCs w:val="32"/>
        </w:rPr>
        <w:t>&lt;/p&gt;&lt;p&gt;&lt;img src="/static-img/3MFtNwn2tThK4pOdwLBB1DEt6SvNyJ6zT8RitlrYjio66Zt5bjZar2lN1HeeDo-s.jpg"&gt;&lt;/p&gt;&lt;p&gt;</w:t>
      </w:r>
      <w:r>
        <w:rPr>
          <w:sz w:val="32"/>
          <w:szCs w:val="32"/>
        </w:rPr>
        <w:t>第一个点：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阿修，出身于一个普通家庭，但从小就展现出了非凡的才能。他对宇宙和灵性有着深刻的理解，对佛学知识了如指掌。但是，由于他不按常规思考，不愿意遵循社会所设定的标准，所以渐渐地，被人们排斥。在这个过程中，他变得孤独且愤怒，最终决定走上与众不同的道路，这便是他成为“反派佛子的”开始。</w:t>
      </w:r>
      <w:r>
        <w:rPr>
          <w:sz w:val="32"/>
          <w:szCs w:val="32"/>
        </w:rPr>
        <w:t>&lt;/p&gt;&lt;p&gt;&lt;img src="/static-img/CIfNZSTSLfL9bm90sq-FYzEt6SvNyJ6zT8RitlrYjirR2zL61qqQQmQVUGlvyCTZXq7MXUulRCqHWM3k0Qc_wv_TEt6zGB84oySE5TM0IMk.jpg"&gt;&lt;/p&gt;&lt;p&gt;</w:t>
      </w:r>
      <w:r>
        <w:rPr>
          <w:sz w:val="32"/>
          <w:szCs w:val="32"/>
        </w:rPr>
        <w:t>第二个点：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阿修发现了一本被遗忘已久的手稿，那是一本关于黑暗魔法和禁忌知识的大集成。通过研究这些书籍，他逐步学会了如何运用这种力量，为自己打造了一套独特且强大的能力。这使得他能够抗衡那些强大的敌人，并最终赢得了人们的心头位置。</w:t>
      </w:r>
      <w:r>
        <w:rPr>
          <w:sz w:val="32"/>
          <w:szCs w:val="32"/>
        </w:rPr>
        <w:t>&lt;/p&gt;&lt;p&gt;&lt;img src="/static-img/Sf6ngAay9dHkF_GObnQWjzEt6SvNyJ6zT8RitlrYjirR2zL61qqQQmQVUGlvyCTZXq7MXUulRCqHWM3k0Qc_wv_TEt6zGB84oySE5TM0IMk.jpeg"&gt;&lt;/p&gt;&lt;p&gt;</w:t>
      </w:r>
      <w:r>
        <w:rPr>
          <w:sz w:val="32"/>
          <w:szCs w:val="32"/>
        </w:rPr>
        <w:t>第三个点：挑战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修利用他的力量和智慧不断挑战现有的秩序。他攻击那些腐败无能、滥用权力的官员，将他们从高位赶下，使得整个社会重新焕发活力。尽管他的手段可能有些极端，但结果却是不可否认地改善了许多人的生活状态，使得更多的人开始追求真正的心灵自由。</w:t>
      </w:r>
      <w:r>
        <w:rPr>
          <w:sz w:val="32"/>
          <w:szCs w:val="32"/>
        </w:rPr>
        <w:t>&lt;/p&gt;&lt;p&gt;&lt;img src="/static-img/nls9eEkz3URmKJsVDoXj5DEt6SvNyJ6zT8RitlrYjirR2zL61qqQQmQVUGlvyCTZXq7MXUulRCqHWM3k0Qc_wv_TEt6zGB84oySE5TM0IMk.jpg"&gt;&lt;/p&gt;&lt;p&gt;</w:t>
      </w:r>
      <w:r>
        <w:rPr>
          <w:sz w:val="32"/>
          <w:szCs w:val="32"/>
        </w:rPr>
        <w:t>第四个点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战斗后，阿修遇到了一个女孩，她是一个勇敢且聪明的小术士。在这场战争中，他们互相救赎，最终发展成了浪漫关系。她不仅成为他的挚友，更成为了他最坚实的情感支撑。在她面前，阿修第一次体会到了真正意义上的爱，而这种感情也让他放弃了一些曾经固执己见的事情。</w:t>
      </w:r>
      <w:r>
        <w:rPr>
          <w:sz w:val="32"/>
          <w:szCs w:val="32"/>
        </w:rPr>
        <w:t>&lt;/p&gt;&lt;p&gt;&lt;img src="/static-img/J7zX0uR0TK8AH_DScqlSgDEt6SvNyJ6zT8RitlrYjirR2zL61qqQQmQVUGlvyCTZXq7MXUulRCqHWM3k0Qc_wv_TEt6zGB84oySE5TM0IMk.jpg"&gt;&lt;/p&gt;&lt;p&gt;</w:t>
      </w:r>
      <w:r>
        <w:rPr>
          <w:sz w:val="32"/>
          <w:szCs w:val="32"/>
        </w:rPr>
        <w:t>第五个点：道德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修以反派著称，但实际上，他并不是完全没有正义感。一旦看到真正的问题，即使需要违背常规，也会毫不犹豫地采取行动。他对于正义抱有极高要求，对于任何形式的小心翼翼或狡猾行为都持严厉态度，这一点让一些人感到迷惑，因为通常这样的行为应该属于正义英雄才对。而对于此类问题，一些观察者开始质疑：“究竟什么才是真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决定性的战斗中，当所有一切似乎都已经结束时，</w:t>
      </w:r>
      <w:r>
        <w:rPr>
          <w:sz w:val="32"/>
          <w:szCs w:val="32"/>
        </w:rPr>
        <w:t>Arfix</w:t>
      </w:r>
      <w:r>
        <w:rPr>
          <w:sz w:val="32"/>
          <w:szCs w:val="32"/>
        </w:rPr>
        <w:t>（因为爱情而改名前）意识到自己的行为虽然可以改变世界，但是如果没有一种更广泛、更深远的视角来看待问题，那么即使取得短期胜利，也无法避免长期危机。此时，他选择将所有秘密文献公开，让民众自行探索真理，从而避免未来出现新的权力斗争。这一举措彻底改变了社会结构，让人民更加关注内心的声音和精神层面的提升，因此，无论如何评价这一系列事件，都留给我们深思熟虑的问题——是否真的有人能够带飞我们？</w:t>
      </w:r>
      <w:r>
        <w:rPr>
          <w:sz w:val="32"/>
          <w:szCs w:val="32"/>
        </w:rPr>
        <w:t>&lt;/p&gt;&lt;p&gt;&lt;a href = "/doc/604241-</w:t>
      </w:r>
      <w:r>
        <w:rPr>
          <w:sz w:val="32"/>
          <w:szCs w:val="32"/>
        </w:rPr>
        <w:t>超越世间法则反派佛子带飞的传奇之旅</w:t>
      </w:r>
      <w:r>
        <w:rPr>
          <w:sz w:val="32"/>
          <w:szCs w:val="32"/>
        </w:rPr>
        <w:t>.doc" rel="alternate" download="604241-</w:t>
      </w:r>
      <w:r>
        <w:rPr>
          <w:sz w:val="32"/>
          <w:szCs w:val="32"/>
        </w:rPr>
        <w:t>超越世间法则反派佛子带飞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