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APPER</w:t>
      </w:r>
      <w:r>
        <w:rPr>
          <w:sz w:val="48"/>
          <w:szCs w:val="48"/>
        </w:rPr>
        <w:t>日本免费直播</w:t>
      </w:r>
      <w:r>
        <w:rPr>
          <w:sz w:val="48"/>
          <w:szCs w:val="48"/>
        </w:rPr>
        <w:t>-</w:t>
      </w:r>
      <w:r>
        <w:rPr>
          <w:sz w:val="48"/>
          <w:szCs w:val="48"/>
        </w:rPr>
        <w:t>热播不停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日本如何打造无缝的免费直播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热播不停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日本如何打造无缝的免费直播体验</w:t>
      </w:r>
      <w:r>
        <w:rPr>
          <w:sz w:val="32"/>
          <w:szCs w:val="32"/>
        </w:rPr>
        <w:t>&lt;/p&gt;&lt;p&gt;&lt;img src="/static-img/-uQHqZ9xsl1XPxCNTqz_xsODkMvEbG1UApYSxplm95m61e_cH1OR19uzqKXtNan6.png"&gt;&lt;/p&gt;&lt;p&gt;</w:t>
      </w:r>
      <w:r>
        <w:rPr>
          <w:sz w:val="32"/>
          <w:szCs w:val="32"/>
        </w:rPr>
        <w:t>随着互联网技术的飞速发展，直播行业也迎来了前所未有的春天。特别是在文化交流和娱乐消费方面，日本作为世界上最为活跃的流行文化市场之一，其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日本免费直播现象引起了全球网友的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不仅有了专业而高效的内容生产，还有着一套精心设计的人工智能系统，这些都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日本免费直播成功背后的关键要素。让我们一起看看他们是如何做到的：</w:t>
      </w:r>
      <w:r>
        <w:rPr>
          <w:sz w:val="32"/>
          <w:szCs w:val="32"/>
        </w:rPr>
        <w:t>&lt;/p&gt;&lt;p&gt;&lt;img src="/static-img/z-UFs0Pr3E6P8lSoPTAfrMODkMvEbG1UApYSxplm95kH9tK0enYMsr5o9Ah3mewuNoJlfcc7-ihLOj25q5T8h5OrM8-gRYAvoWE5i-hv4-EVo48e1fLpo4zDTFujZAWhcdwBJ-lEZa2Fxlcz82WGUw.png"&gt;&lt;/p&gt;&lt;p&gt;</w:t>
      </w:r>
      <w:r>
        <w:rPr>
          <w:sz w:val="32"/>
          <w:szCs w:val="32"/>
        </w:rPr>
        <w:t>首先，内容丰富多样性是吸引观众眼球的一大亮点。例如，有些主播会进行日常生活分享，比如做饭、家居装修等，而有些则更偏向于游戏、音乐或者舞蹈表演。在这些领域内，他们通过不断更新新节目和活动来保持观众对其内容产生持续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互动功能也是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>日本免费直播不可或缺的一环。在平台上，大多数用户都能轻松地参与到讨论中去，与其他观众建立联系。这不仅增强了观看体验，也促进了社区建设，让每个人的声音都能被听到。</w:t>
      </w:r>
      <w:r>
        <w:rPr>
          <w:sz w:val="32"/>
          <w:szCs w:val="32"/>
        </w:rPr>
        <w:t>&lt;/p&gt;&lt;p&gt;&lt;img src="/static-img/YQr8F9OA3EMcUdMbt7R6TMODkMvEbG1UApYSxplm95kH9tK0enYMsr5o9Ah3mewuNoJlfcc7-ihLOj25q5T8h5OrM8-gRYAvoWE5i-hv4-EVo48e1fLpo4zDTFujZAWhcdwBJ-lEZa2Fxlcz82WGUw.png"&gt;&lt;/p&gt;&lt;p&gt;</w:t>
      </w:r>
      <w:r>
        <w:rPr>
          <w:sz w:val="32"/>
          <w:szCs w:val="32"/>
        </w:rPr>
        <w:t>再者，对于那些希望成为下一个巨星的小伙伴们来说，这里还有着完善的训练课程和指导服务。不论你从事的是什么类型的内容，只要你愿意付出努力，无论你的梦想是什么，都有可能在这里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目标是提供给所有人，即使没有金钱限制也不必担忧，每个人都可以享受到无限可能。而且，因为它是一个开放性的环境，所以即便是一名初学者，也能够找到适合自己的资源进行学习和成长。</w:t>
      </w:r>
      <w:r>
        <w:rPr>
          <w:sz w:val="32"/>
          <w:szCs w:val="32"/>
        </w:rPr>
        <w:t>&lt;/p&gt;&lt;p&gt;&lt;img src="/static-img/FWAYBroxcg81a-MkVlvUh8ODkMvEbG1UApYSxplm95kH9tK0enYMsr5o9Ah3mewuNoJlfcc7-ihLOj25q5T8h5OrM8-gRYAvoWE5i-hv4-EVo48e1fLpo4zDTFujZAWhcdwBJ-lEZa2Fxlcz82WGUw.pn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日本免费直播之所以如此受欢迎，是因为它以极大的灵活性、高质量与互动性以及创新的方式，为用户提供了一种全新的娱乐体验。这种模式不仅让观众受益匪浅，同时也为年轻创作者提供了展示自己才华的一个平台，让他们能够在全球范围内脱颖而出，从而推动整个行业向前发展。</w:t>
      </w:r>
      <w:r>
        <w:rPr>
          <w:sz w:val="32"/>
          <w:szCs w:val="32"/>
        </w:rPr>
        <w:t>&lt;/p&gt;&lt;p&gt;&lt;a href = "/doc/604246-RAPPER</w:t>
      </w:r>
      <w:r>
        <w:rPr>
          <w:sz w:val="32"/>
          <w:szCs w:val="32"/>
        </w:rPr>
        <w:t>日本免费直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热播不停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日本如何打造无缝的免费直播体验</w:t>
      </w:r>
      <w:r>
        <w:rPr>
          <w:sz w:val="32"/>
          <w:szCs w:val="32"/>
        </w:rPr>
        <w:t>.doc" rel="alternate" download="604246-RAPPER</w:t>
      </w:r>
      <w:r>
        <w:rPr>
          <w:sz w:val="32"/>
          <w:szCs w:val="32"/>
        </w:rPr>
        <w:t>日本免费直播</w:t>
      </w:r>
      <w:r>
        <w:rPr>
          <w:sz w:val="32"/>
          <w:szCs w:val="32"/>
        </w:rPr>
        <w:t>-</w:t>
      </w:r>
      <w:r>
        <w:rPr>
          <w:sz w:val="32"/>
          <w:szCs w:val="32"/>
        </w:rPr>
        <w:t>热播不停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日本如何打造无缝的免费直播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