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心的海盗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花中的情谊偷心的海盗与未知港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花中的情谊：偷心的海盗与未知港湾的故事</w:t>
      </w:r>
      <w:r>
        <w:rPr>
          <w:sz w:val="32"/>
          <w:szCs w:val="32"/>
        </w:rPr>
        <w:t>&lt;/p&gt;&lt;p&gt;&lt;img src="/static-img/IKnotj2tNPQEXbGL2G3g32LpbOpkZvJ8m_KHXe3-dlv_OFpn6t-d1cime1wjhXEx.jpg"&gt;&lt;/p&gt;&lt;p&gt;</w:t>
      </w:r>
      <w:r>
        <w:rPr>
          <w:sz w:val="32"/>
          <w:szCs w:val="32"/>
        </w:rPr>
        <w:t>在浩瀚的大海上，传说着一个神秘而又迷人的角色——偷心的海盗。他们以其机智和勇敢著称，不仅能够控制风暴，更擅长于“劫”走人心。在这片广阔无垠的水域中，他们用自己的方式来寻找那份属于自己的宝藏，而这份宝藏，并非金银财宝，而是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杰克的小伙子，他梦想成为一名真正的海盗。他听闻了关于偷心的海盗的一些传说，便决心去寻找这个传奇般的人物。经过艰苦卓绝的探险，终于在一个偏远的小岛上遇到了他。他是一个高个子的男人，留有黑色的短发，眼睛深邃而又充满智慧，他自我介绍为艾德蒙，是一位经验丰富的“偷心者”。</w:t>
      </w:r>
      <w:r>
        <w:rPr>
          <w:sz w:val="32"/>
          <w:szCs w:val="32"/>
        </w:rPr>
        <w:t>&lt;/p&gt;&lt;p&gt;&lt;img src="/static-img/MjrdyoydoZDNU3I_Ca9ai2LpbOpkZvJ8m_KHXe3-dltAmS1u5GCNQh_EVfoB0SvYYuls6mRm8nyb8odd7f52W6RihiOqK4LusNzacgEBeFo.jpg"&gt;&lt;/p&gt;&lt;p&gt;</w:t>
      </w:r>
      <w:r>
        <w:rPr>
          <w:sz w:val="32"/>
          <w:szCs w:val="32"/>
        </w:rPr>
        <w:t>艾德蒙告诉杰克，成为真正的心灵劫匪并非易事，它需要极大的魅力、敏锐洞察力以及对人性的深刻理解。他教会杰克如何观察人们的情绪变化，从容不迫地接近目标，最重要的是要有耐心和诚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段时间里，杰克跟随艾德蒙一起航行，在不同的港口间流转。在每一次停靠的地方，他们都会注意到那些孤独或失落的人们，然后慢慢地，用最温柔的声音和最真挚的情感赢得他们的心。这些小小的情感交易，让周围的人都开始相信，这个世界还存在着纯粹且美好的东西。</w:t>
      </w:r>
      <w:r>
        <w:rPr>
          <w:sz w:val="32"/>
          <w:szCs w:val="32"/>
        </w:rPr>
        <w:t>&lt;/p&gt;&lt;p&gt;&lt;img src="/static-img/37Ym7cyGaDpmIhru75F1eWLpbOpkZvJ8m_KHXe3-dltAmS1u5GCNQh_EVfoB0SvYYuls6mRm8nyb8odd7f52W6RihiOqK4LusNzacgEBeFo.jpg"&gt;&lt;/p&gt;&lt;p&gt;</w:t>
      </w:r>
      <w:r>
        <w:rPr>
          <w:sz w:val="32"/>
          <w:szCs w:val="32"/>
        </w:rPr>
        <w:t>有一次，他们来到了一座被遗忘的小镇，那里的居民因为一次巨大的自然灾害而变得悲观失望。艾德蒙决定利用他的技能，为他们带来一些欢乐。在晚上的星光下，他开始演奏钢琴曲目，让整个镇子都沉浸在音乐之中。而当天空中出现了第一颗流星时，全体居民齐声祝愿，这就是那个时候发生的事情——多年来的紧张关系渐渐缓解，每个人都开始重新信任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层出不穷，在不同的角落里，无数像艾德蒙一样的人物，以自己的方式，用“偷”的名字唤醒了人们内心里沉睡已久的情感。这就是所谓的心灵劫掠，它不仅是对他人的关怀，也是对生活本身的一种敬畏与尊重。</w:t>
      </w:r>
      <w:r>
        <w:rPr>
          <w:sz w:val="32"/>
          <w:szCs w:val="32"/>
        </w:rPr>
        <w:t>&lt;/p&gt;&lt;p&gt;&lt;img src="/static-img/jVs2Y7Kxg-WVys-PnpxgIWLpbOpkZvJ8m_KHXe3-dltAmS1u5GCNQh_EVfoB0SvYYuls6mRm8nyb8odd7f52W6RihiOqK4LusNzacgEBeFo.jpg"&gt;&lt;/p&gt;&lt;p&gt;</w:t>
      </w:r>
      <w:r>
        <w:rPr>
          <w:sz w:val="32"/>
          <w:szCs w:val="32"/>
        </w:rPr>
        <w:t>从那以后，小镇变成了一个充满希望的地方，而艾德蒙则成为了那里永恒的话题，因为他给予了人们希望，就像一股清新的风吹过大海一般，让一切变得新鲜起来。当我们回望那些经历时，我们总能发现，即使是在最荒凉的地方，也隐藏着无尽可能，只等待着有人去触摸它，使之焕发生机。</w:t>
      </w:r>
      <w:r>
        <w:rPr>
          <w:sz w:val="32"/>
          <w:szCs w:val="32"/>
        </w:rPr>
        <w:t>&lt;/p&gt;&lt;p&gt;&lt;a href = "/doc/604295-</w:t>
      </w:r>
      <w:r>
        <w:rPr>
          <w:sz w:val="32"/>
          <w:szCs w:val="32"/>
        </w:rPr>
        <w:t>偷心的海盗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花中的情谊偷心的海盗与未知港湾的故事</w:t>
      </w:r>
      <w:r>
        <w:rPr>
          <w:sz w:val="32"/>
          <w:szCs w:val="32"/>
        </w:rPr>
        <w:t>.doc" rel="alternate" download="604295-</w:t>
      </w:r>
      <w:r>
        <w:rPr>
          <w:sz w:val="32"/>
          <w:szCs w:val="32"/>
        </w:rPr>
        <w:t>偷心的海盗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花中的情谊偷心的海盗与未知港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