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苹果秋季的果实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静静地躺在桌面上，仿佛是秋天的缩影。它那红润的皮肤，如同大自然赋予的最美丽的色彩。每当我望向这颗苹果，我就不由自主地想起那些与它相关的一切。</w:t>
      </w:r>
      <w:r>
        <w:rPr>
          <w:sz w:val="32"/>
          <w:szCs w:val="32"/>
        </w:rPr>
        <w:t>&lt;/p&gt;&lt;p&gt;&lt;img src="/static-img/eZR056lDd7Gzupcwum-48X7bk4Nw_rhjgLynYgLem5i4qxmYg2-Q5O0m0Mb6o7sx.jpg"&gt;&lt;/p&gt;&lt;p&gt;</w:t>
      </w:r>
      <w:r>
        <w:rPr>
          <w:sz w:val="32"/>
          <w:szCs w:val="32"/>
        </w:rPr>
        <w:t>首先，是那些遥远的回忆。那时候，我还很小，家里有一个果园，每到秋天，我们都会一起去收割水果。一颗苹果，一次一次的小挑选，那时不知道它们将来会成为什么，但我们知道它们是那么珍贵。在阳光下，我们的手脚满是泥土和汗水，却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品尝这酸甜味道的情景。当一颗苹果被轻轻地拿起来，用牙齿微微咬破皮肤，然后是一种清新的风味扑鼻而来。这不是单纯的一个味道，它包含了泥土、阳光和雨水等无数元素，让人感觉如此真实。</w:t>
      </w:r>
      <w:r>
        <w:rPr>
          <w:sz w:val="32"/>
          <w:szCs w:val="32"/>
        </w:rPr>
        <w:t>&lt;/p&gt;&lt;p&gt;&lt;img src="/static-img/ZqrnNZ7m6pZEhMPY4A--kH7bk4Nw_rhjgLynYgLem5i4qxmYg2-Q5O0m0Mb6o7sx.jpg"&gt;&lt;/p&gt;&lt;p&gt;</w:t>
      </w:r>
      <w:r>
        <w:rPr>
          <w:sz w:val="32"/>
          <w:szCs w:val="32"/>
        </w:rPr>
        <w:t>其次，还有关于烹饪使用的一些技巧。比如说，将一颗新鲜摘来的苹果切成薄片，用糖和香料做成馅心，再包裹进面团中，放入炉火慢慢烤制，就能制作出一种非常美味的地瓜馅饼。而且，这种用法不仅仅限于这一餐，而是一个家族传承中的秘密配方，被从父母口中传给孩子，从孩子手中再传给孙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也有人喜欢将一颗苹果作为装饰品。在一些节日或特殊场合，比如圣诞树或者生日聚会，它们被用作装饰物，与其他花朵或枝条共同点缀，使整个空间更加生机勃勃。如果你细心观察，你会发现，即使是一块简单的小木盒里的几片干燥叶子，都可以让这平凡的一颗苹果变得格外吸引人。</w:t>
      </w:r>
      <w:r>
        <w:rPr>
          <w:sz w:val="32"/>
          <w:szCs w:val="32"/>
        </w:rPr>
        <w:t>&lt;/p&gt;&lt;p&gt;&lt;img src="/static-img/zVj_Fx-Fs4AiNknxq-By3H7bk4Nw_rhjgLynYgLem5i4qxmYg2-Q5O0m0Mb6o7sx.jpg"&gt;&lt;/p&gt;&lt;p&gt;</w:t>
      </w:r>
      <w:r>
        <w:rPr>
          <w:sz w:val="32"/>
          <w:szCs w:val="32"/>
        </w:rPr>
        <w:t>此外，在现代社会，一颗苹果还常常代表着健康生活方式。随着人们对营养素了解越来越多，他们开始选择各种各样的水果，其中包括这些颜色鲜艳、质地坚硬的大型水果——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。虽然它可能不会像某些热门蔬菜那样受到关注，但它依然是一个重要组成部分，因为它提供了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以及抗氧化剂等必需营养素，对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保护意识在其中所起到的作用。一旦这些树木得到了适当照顾，它们就会繁荣起来，为我们带来更多这样的红润宝石。但如果环境因素造成问题，比如病虫害或者气候变化，这一切都可能变得危险甚至不可持续，因此我们必须始终保持对这些自然资源负责，并采取措施保护我们的地球为未来继续提供丰富多样的食物来源。</w:t>
      </w:r>
      <w:r>
        <w:rPr>
          <w:sz w:val="32"/>
          <w:szCs w:val="32"/>
        </w:rPr>
        <w:t>&lt;/p&gt;&lt;p&gt;&lt;img src="/static-img/5znq_Bei0tClmh0d5c57ZH7bk4Nw_rhjgLynYgLem5i4qxmYg2-Q5O0m0Mb6o7sx.jpeg"&gt;&lt;/p&gt;&lt;p&gt;</w:t>
      </w:r>
      <w:r>
        <w:rPr>
          <w:sz w:val="32"/>
          <w:szCs w:val="32"/>
        </w:rPr>
        <w:t>总之，一颗简单的红润苹果背后隐藏着无数故事，无论是个人情感还是更广泛的问题，它都是连接我们的过去与未来的桥梁之一。在这个快速变化的世界里，有时候，最好的东西就是那些能够让我们停下来思考一下，以及重新联系自己内心深处的声音和记忆的地方。不管是在哪个角落找到这样的瞬间，只要有一刻，那便足够让人感到温暖而幸福吧。</w:t>
      </w:r>
      <w:r>
        <w:rPr>
          <w:sz w:val="32"/>
          <w:szCs w:val="32"/>
        </w:rPr>
        <w:t>&lt;/p&gt;&lt;p&gt;&lt;a href = "/doc/604321-</w:t>
      </w:r>
      <w:r>
        <w:rPr>
          <w:sz w:val="32"/>
          <w:szCs w:val="32"/>
        </w:rPr>
        <w:t>红润苹果秋季的果实与记忆</w:t>
      </w:r>
      <w:r>
        <w:rPr>
          <w:sz w:val="32"/>
          <w:szCs w:val="32"/>
        </w:rPr>
        <w:t>.doc" rel="alternate" download="604321-</w:t>
      </w:r>
      <w:r>
        <w:rPr>
          <w:sz w:val="32"/>
          <w:szCs w:val="32"/>
        </w:rPr>
        <w:t>红润苹果秋季的果实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