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我来教你如何在家就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这个春天，我发现了一件让人兴奋的事情——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上的内容竟然可以免费观看了！这对我来说就像找到了一个宝藏一样，虽然听起来有点奇怪，但相信我，这个小秘密值得一试。</w:t>
      </w:r>
      <w:r>
        <w:rPr>
          <w:sz w:val="32"/>
          <w:szCs w:val="32"/>
        </w:rPr>
        <w:t>&lt;/p&gt;&lt;p&gt;&lt;img src="/static-img/wleCFytggexejD73IWjwGiAm6f_61N4lSnVSWgdxBQ8L6L-I5Dyk4bOSYrHxeRvl.jpg"&gt;&lt;/p&gt;&lt;p&gt;</w:t>
      </w:r>
      <w:r>
        <w:rPr>
          <w:sz w:val="32"/>
          <w:szCs w:val="32"/>
        </w:rPr>
        <w:t>首先，你可能会好奇什么是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。简单来说，它就是一种流行的网络文化现象，用来描述一些特别有趣、搞笑或者甚至有些微妙的情感的内容。在互联网上，很多用户都会用这个词来形容那些让人心情愉悦的小故事或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归到主题吧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版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。这意味着所有喜欢这种轻松幽默或者情感触动的小伙伴们，都不需要再花钱，只要访问正确的网址，就能欣赏到这些精彩内容。这样的变化对于我们这些追求新鲜事物和娱乐的人来说，无疑是一大福音。</w:t>
      </w:r>
      <w:r>
        <w:rPr>
          <w:sz w:val="32"/>
          <w:szCs w:val="32"/>
        </w:rPr>
        <w:t>&lt;/p&gt;&lt;p&gt;&lt;img src="/static-img/LxCMGR2uqqzsf8Aj-aUuXiAm6f_61N4lSnVSWgdxBQ87X9kkXkPK34DZHesBPg-w8lmqr92TeQwZQ5fLVgb9KqJeGr9TzeKcrXyot-WJrOCsJr853n7EaP1i3XrM-qfzcvtVbQnu_6XNMbm_zNO9JQ.jpg"&gt;&lt;/p&gt;&lt;p&gt;</w:t>
      </w:r>
      <w:r>
        <w:rPr>
          <w:sz w:val="32"/>
          <w:szCs w:val="32"/>
        </w:rPr>
        <w:t>当然，在享受这份福利时，我们也应该注意一下版权问题和网络安全。毕竟，每个人都希望自己的创作能够得到尊重，同时自己也能在网上环境中保持安全无忧。如果你真的想深入体验这次更新后的“钙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，建议先了解一下相关规定，然后再去探索你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好的东西出现，为我们的生活增添更多快乐和惊喜吧！</w:t>
      </w:r>
      <w:r>
        <w:rPr>
          <w:sz w:val="32"/>
          <w:szCs w:val="32"/>
        </w:rPr>
        <w:t>&lt;/p&gt;&lt;p&gt;&lt;img src="/static-img/69XP5UVUwMvd-pGApjMgSSAm6f_61N4lSnVSWgdxBQ87X9kkXkPK34DZHesBPg-w8lmqr92TeQwZQ5fLVgb9KqJeGr9TzeKcrXyot-WJrOCsJr853n7EaP1i3XrM-qfzcvtVbQnu_6XNMbm_zNO9JQ.jpg"&gt;&lt;/p&gt;&lt;p&gt;&lt;a href = "/doc/604365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来教你如何在家就能看</w:t>
      </w:r>
      <w:r>
        <w:rPr>
          <w:sz w:val="32"/>
          <w:szCs w:val="32"/>
        </w:rPr>
        <w:t>.doc" rel="alternate" download="604365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来教你如何在家就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