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未删减版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热带雨未删减版解锁电影的原始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热带雨未删减版：解锁电影的原始魅力</w:t>
      </w:r>
      <w:r>
        <w:rPr>
          <w:sz w:val="32"/>
          <w:szCs w:val="32"/>
        </w:rPr>
        <w:t>&lt;/p&gt;&lt;p&gt;&lt;img src="/static-img/jDp1GRve_TcXME_TvvX0zvhV4j4xcG7gd_B7jJYK4TodTlRh0JQYYFki1yQAR6w9.jpg"&gt;&lt;/p&gt;&lt;p&gt;</w:t>
      </w:r>
      <w:r>
        <w:rPr>
          <w:sz w:val="32"/>
          <w:szCs w:val="32"/>
        </w:rPr>
        <w:t>在电影史上，有一部作品被广泛认为是经典之作，它以其独特的艺术风格和深刻的人文关怀赢得了无数观众的心。《热带雨》是一部由阿基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罗西亚扎执导，马蒂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舒奈德尔、詹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尔曼等人主演的德国影片。这部电影自问世以来，就因为其对性别角色扮演和社会规范的深刻剖析而获得了国际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《热带雨》在全球范围内都有着巨大的影响力，但是在某些国家或地区，由于当地法律法规或文化因素，一些镜头可能会被删除或者修改，以适应更为保守或敏感的观众。在这些地方，《热带雨》的完整版本，即“未删减版”，几乎是不可能直接观看到的。</w:t>
      </w:r>
      <w:r>
        <w:rPr>
          <w:sz w:val="32"/>
          <w:szCs w:val="32"/>
        </w:rPr>
        <w:t>&lt;/p&gt;&lt;p&gt;&lt;img src="/static-img/mmYS43w0dZ0_6Or7F_K30vhV4j4xcG7gd_B7jJYK4ToRYbd_ThpKGa1sTPJ7rJmDZbDxcE0De4sU8F4usJfTmBqkkzidUrbS7jvKf_xuy_ULD05qPbuysHgOVnHDH_AAKd97E-hNa5YbOcl4Z0xMdg.jpg"&gt;&lt;/p&gt;&lt;p&gt;</w:t>
      </w:r>
      <w:r>
        <w:rPr>
          <w:sz w:val="32"/>
          <w:szCs w:val="32"/>
        </w:rPr>
        <w:t>对于那些渴望体验电影原汁原味、不想错过任何一个精彩瞬间的观众来说，“热带雨未删减版观看”成为了一个难题。要找到这部影片全面的版本，并不是件容易的事。但是，对于追求真实与深度艺术体验的人来说，这种努力也是值得去做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，一些著名影院通过特别放映活动，为粉丝们提供了机会来观看到这部经典作品的完整版。在这样的场合下，观众能够亲眼见证每一帧精心制作出来的情感表达，以及每一次剧情转折背后的深层含义。而对于那些无法亲临现场的大多数人来说，可以寻找一些官方授权平台或者专门的小型独立电影节，他们也许能提供这样一种视觉盛宴。</w:t>
      </w:r>
      <w:r>
        <w:rPr>
          <w:sz w:val="32"/>
          <w:szCs w:val="32"/>
        </w:rPr>
        <w:t>&lt;/p&gt;&lt;p&gt;&lt;img src="/static-img/ojSs7UAs2jav14rje5yzY_hV4j4xcG7gd_B7jJYK4ToRYbd_ThpKGa1sTPJ7rJmDZbDxcE0De4sU8F4usJfTmBqkkzidUrbS7jvKf_xuy_ULD05qPbuysHgOVnHDH_AAKd97E-hNa5YbOcl4Z0xMdg.jpg"&gt;&lt;/p&gt;&lt;p&gt;</w:t>
      </w:r>
      <w:r>
        <w:rPr>
          <w:sz w:val="32"/>
          <w:szCs w:val="32"/>
        </w:rPr>
        <w:t>此外，还有一种方式，那就是通过网络社区和论坛，与其他同好交流信息。这些社区中充斥着对不同版本《热带雨》的讨论，以及如何获取该影片完整版的问题。在这里，你可以找到许多经验丰富且乐意分享资源的地方，比如私人下载链接或者推荐阅读列表，这样你就可以更加方便地欣赏到“热带雨”的所有精华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特殊放映活动还是网络社群交流，《热帶雨》的未删减版一直都是很多爱好者追求的一个目标。这不仅仅是一个简单的观看体验，更是一次精神上的旅程，是对人类心理复杂性的探索，也是对社会价值观的一次反思。因此，不管你的选择是什么，只要坚持自己的信念，都能享受到这一过程中的无限乐趣和启发。</w:t>
      </w:r>
      <w:r>
        <w:rPr>
          <w:sz w:val="32"/>
          <w:szCs w:val="32"/>
        </w:rPr>
        <w:t>&lt;/p&gt;&lt;p&gt;&lt;img src="/static-img/oHmbkdGX9-0zRDYM6mZRLPhV4j4xcG7gd_B7jJYK4ToRYbd_ThpKGa1sTPJ7rJmDZbDxcE0De4sU8F4usJfTmBqkkzidUrbS7jvKf_xuy_ULD05qPbuysHgOVnHDH_AAKd97E-hNa5YbOcl4Z0xMdg.jpg"&gt;&lt;/p&gt;&lt;p&gt;&lt;a href = "/doc/604371-</w:t>
      </w:r>
      <w:r>
        <w:rPr>
          <w:sz w:val="32"/>
          <w:szCs w:val="32"/>
        </w:rPr>
        <w:t>热带雨未删减版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热带雨未删减版解锁电影的原始魅力</w:t>
      </w:r>
      <w:r>
        <w:rPr>
          <w:sz w:val="32"/>
          <w:szCs w:val="32"/>
        </w:rPr>
        <w:t>.doc" rel="alternate" download="604371-</w:t>
      </w:r>
      <w:r>
        <w:rPr>
          <w:sz w:val="32"/>
          <w:szCs w:val="32"/>
        </w:rPr>
        <w:t>热带雨未删减版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热带雨未删减版解锁电影的原始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