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时刻一边亲着面膜一边胸口温柔的自我护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家做面膜？</w:t>
      </w:r>
      <w:r>
        <w:rPr>
          <w:sz w:val="32"/>
          <w:szCs w:val="32"/>
        </w:rPr>
        <w:t>&lt;/p&gt;&lt;p&gt;&lt;img src="/static-img/4qQjGV6kd_O7MrMKZHtEEjJ0mD6TRJ3Y5AtTCvXRHTvcbljW214_4r2BqWGYS7yl.jpg"&gt;&lt;/p&gt;&lt;p&gt;</w:t>
      </w:r>
      <w:r>
        <w:rPr>
          <w:sz w:val="32"/>
          <w:szCs w:val="32"/>
        </w:rPr>
        <w:t>在日常繁忙的生活中，外出美容中心或是</w:t>
      </w:r>
      <w:r>
        <w:rPr>
          <w:sz w:val="32"/>
          <w:szCs w:val="32"/>
        </w:rPr>
        <w:t>SPA salon</w:t>
      </w:r>
      <w:r>
        <w:rPr>
          <w:sz w:val="32"/>
          <w:szCs w:val="32"/>
        </w:rPr>
        <w:t>确实是一种放松身心的好方式，但价格昂贵也是其它顾客考虑的一个重要因素。因此，在家做面膜就成为了很多人选择的一种解决方案。首先，这可以大幅度减少预算开支，因为购买一次性用完的面膜包装成本远低于专业机构提供的服务。此外，随着现代科技和网络购物的发展，现在市面上有各种各样的面膜产品，不仅涵盖了不同肤质，还有针对特定问题如暗沉、干燥、痘痘等多种选择。</w:t>
      </w:r>
      <w:r>
        <w:rPr>
          <w:sz w:val="32"/>
          <w:szCs w:val="32"/>
        </w:rPr>
        <w:t>&lt;/p&gt;&lt;p&gt;</w:t>
      </w:r>
      <w:r>
        <w:rPr>
          <w:sz w:val="32"/>
          <w:szCs w:val="32"/>
        </w:rPr>
        <w:t>如何准备一个良好的环境？</w:t>
      </w:r>
      <w:r>
        <w:rPr>
          <w:sz w:val="32"/>
          <w:szCs w:val="32"/>
        </w:rPr>
        <w:t>&lt;/p&gt;&lt;p&gt;&lt;img src="/static-img/0ZRmPPWTzru9h2ooL5uGITJ0mD6TRJ3Y5AtTCvXRHTs4rIc8t_qg2NzJA_KKMpcHIRYhiLv0lmMQdv_UDQGapFsO4dzrSJjShw6YroZCZESlEJIBvGDNkIq1ku4vbTT8Cd7lurTwXjE9LScZMtm3ZIGX1yRVs72hoZdVg19zgog.jpeg"&gt;&lt;/p&gt;&lt;p&gt;</w:t>
      </w:r>
      <w:r>
        <w:rPr>
          <w:sz w:val="32"/>
          <w:szCs w:val="32"/>
        </w:rPr>
        <w:t>为了更好地享受自我护理时刻，我们需要创造一个舒适安静且充满正能量的地方。这可能意味着打扫一下房间，调整灯光，让空气中弥漫着你喜欢的香味，比如薰衣草或者薄荷。清洁和整洁不仅能够帮助我们放松，也能够提升我们的精神状态。如果条件允许，可以播放一些轻柔的小提琴曲或者自然的声音，以此来营造一种宁静祥和的心境。</w:t>
      </w:r>
      <w:r>
        <w:rPr>
          <w:sz w:val="32"/>
          <w:szCs w:val="32"/>
        </w:rPr>
        <w:t>&lt;/p&gt;&lt;p&gt;</w:t>
      </w:r>
      <w:r>
        <w:rPr>
          <w:sz w:val="32"/>
          <w:szCs w:val="32"/>
        </w:rPr>
        <w:t>如何正确使用面膜？</w:t>
      </w:r>
      <w:r>
        <w:rPr>
          <w:sz w:val="32"/>
          <w:szCs w:val="32"/>
        </w:rPr>
        <w:t>&lt;/p&gt;&lt;p&gt;&lt;img src="/static-img/0lafbuaCDBK2v_F2UsnlYzJ0mD6TRJ3Y5AtTCvXRHTs4rIc8t_qg2NzJA_KKMpcHIRYhiLv0lmMQdv_UDQGapFsO4dzrSJjShw6YroZCZESlEJIBvGDNkIq1ku4vbTT8Cd7lurTwXjE9LScZMtm3ZIGX1yRVs72hoZdVg19zgog.jpeg"&gt;&lt;/p&gt;&lt;p&gt;</w:t>
      </w:r>
      <w:r>
        <w:rPr>
          <w:sz w:val="32"/>
          <w:szCs w:val="32"/>
        </w:rPr>
        <w:t>在开始使用前，最重要的是阅读产品说明书了解具体指南。在准备过程中，你应该先将脸部彻底清洁，然后用温水洗净双手再按压几下以释放任何残留感官刺激物质。取出一张适合自己的纸质或透明塑料片状防水布垫，并将之贴附到你的脸上，从鼻子开始向两侧延伸至耳朵，再从下巴向上延伸到眼睛周围，每个区域均需覆盖完整。</w:t>
      </w:r>
      <w:r>
        <w:rPr>
          <w:sz w:val="32"/>
          <w:szCs w:val="32"/>
        </w:rPr>
        <w:t>&lt;/p&gt;&lt;p&gt;</w:t>
      </w:r>
      <w:r>
        <w:rPr>
          <w:sz w:val="32"/>
          <w:szCs w:val="32"/>
        </w:rPr>
        <w:t>一边亲着面膜，一边胸口</w:t>
      </w:r>
      <w:r>
        <w:rPr>
          <w:sz w:val="32"/>
          <w:szCs w:val="32"/>
        </w:rPr>
        <w:t>&lt;/p&gt;&lt;p&gt;&lt;img src="/static-img/99MJu3je6bxN5H8Wda3pEDJ0mD6TRJ3Y5AtTCvXRHTs4rIc8t_qg2NzJA_KKMpcHIRYhiLv0lmMQdv_UDQGapFsO4dzrSJjShw6YroZCZESlEJIBvGDNkIq1ku4vbTT8Cd7lurTwXjE9LScZMtm3ZIGX1yRVs72hoZdVg19zgog.jpeg"&gt;&lt;/p&gt;&lt;p&gt;</w:t>
      </w:r>
      <w:r>
        <w:rPr>
          <w:sz w:val="32"/>
          <w:szCs w:val="32"/>
        </w:rPr>
        <w:t>现在，你已经戴上了那张精致而温暖的滋养剂，它正在深入皮肤细胞内部，为你的肌肤带来滋润与活力。你感到自己被一种奇妙而平静的情绪所包围，即使是在这个充满紧张和焦虑的心境中，也能找到片刻宁静。一边享受这份独特感觉，一边轻轻抚摸胸前的每一个细节，无论是乳房还是颈部，都让这些触感成为这一刻最真实的情感体验。</w:t>
      </w:r>
      <w:r>
        <w:rPr>
          <w:sz w:val="32"/>
          <w:szCs w:val="32"/>
        </w:rPr>
        <w:t>&lt;/p&gt;&lt;p&gt;</w:t>
      </w:r>
      <w:r>
        <w:rPr>
          <w:sz w:val="32"/>
          <w:szCs w:val="32"/>
        </w:rPr>
        <w:t>如何保持这种氛围继续下去？</w:t>
      </w:r>
      <w:r>
        <w:rPr>
          <w:sz w:val="32"/>
          <w:szCs w:val="32"/>
        </w:rPr>
        <w:t>&lt;/p&gt;&lt;p&gt;&lt;img src="/static-img/q705t3KFQydUOm_cdlveXTJ0mD6TRJ3Y5AtTCvXRHTs4rIc8t_qg2NzJA_KKMpcHIRYhiLv0lmMQdv_UDQGapFsO4dzrSJjShw6YroZCZESlEJIBvGDNkIq1ku4vbTT8Cd7lurTwXjE9LScZMtm3ZIGX1yRVs72hoZdVg19zgog.jpeg"&gt;&lt;/p&gt;&lt;p&gt;</w:t>
      </w:r>
      <w:r>
        <w:rPr>
          <w:sz w:val="32"/>
          <w:szCs w:val="32"/>
        </w:rPr>
        <w:t>当你完成了这一系列步骤并从里到外地完全沐浴了一番，那么整个过程都变得更加深刻且珍贵了。当你结束后，将所有东西收拾干净，并给自己一些额外时间去休息或做些其他让自己感到愉悦的事情。这不仅包括身体上的休息，更是心理上的慰藉，让你能够真正地回归内心世界，寻找那种难得的人生动力。</w:t>
      </w:r>
      <w:r>
        <w:rPr>
          <w:sz w:val="32"/>
          <w:szCs w:val="32"/>
        </w:rPr>
        <w:t>&lt;/p&gt;&lt;p&gt;</w:t>
      </w:r>
      <w:r>
        <w:rPr>
          <w:sz w:val="32"/>
          <w:szCs w:val="32"/>
        </w:rPr>
        <w:t>总结：何为自我护理真正含义？</w:t>
      </w:r>
      <w:r>
        <w:rPr>
          <w:sz w:val="32"/>
          <w:szCs w:val="32"/>
        </w:rPr>
        <w:t>&lt;/p&gt;&lt;p&gt;</w:t>
      </w:r>
      <w:r>
        <w:rPr>
          <w:sz w:val="32"/>
          <w:szCs w:val="32"/>
        </w:rPr>
        <w:t>通过这样的活动，我们不仅只是简单地涂抹了一层化妆品，而是在传递一种信息——关于爱惜生命中的每一分每秒，以及对自身健康与幸福负责。在这种情绪共鸣的情况下，即使只是一次简单但又如此高效的事务也会变成一次记忆值得保留下来的一段经历。而这，就是“美容时刻”所蕴含的大智慧。</w:t>
      </w:r>
      <w:r>
        <w:rPr>
          <w:sz w:val="32"/>
          <w:szCs w:val="32"/>
        </w:rPr>
        <w:t>&lt;/p&gt;&lt;p&gt;&lt;a href = "/doc/604397-</w:t>
      </w:r>
      <w:r>
        <w:rPr>
          <w:sz w:val="32"/>
          <w:szCs w:val="32"/>
        </w:rPr>
        <w:t>美容时刻一边亲着面膜一边胸口温柔的自我护理</w:t>
      </w:r>
      <w:r>
        <w:rPr>
          <w:sz w:val="32"/>
          <w:szCs w:val="32"/>
        </w:rPr>
        <w:t>.doc" rel="alternate" download="604397-</w:t>
      </w:r>
      <w:r>
        <w:rPr>
          <w:sz w:val="32"/>
          <w:szCs w:val="32"/>
        </w:rPr>
        <w:t>美容时刻一边亲着面膜一边胸口温柔的自我护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