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去阳台做一次</w:t>
      </w:r>
      <w:r>
        <w:rPr>
          <w:sz w:val="48"/>
          <w:szCs w:val="48"/>
        </w:rPr>
        <w:t>-</w:t>
      </w:r>
      <w:r>
        <w:rPr>
          <w:sz w:val="48"/>
          <w:szCs w:val="48"/>
        </w:rPr>
        <w:t>阳台上的奇妙冒险一个家庭的欢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阳台上的奇妙冒险：一个家庭的欢乐时刻</w:t>
      </w:r>
      <w:r>
        <w:rPr>
          <w:sz w:val="32"/>
          <w:szCs w:val="32"/>
        </w:rPr>
        <w:t>&lt;/p&gt;&lt;p&gt;&lt;img src="/static-img/Fbev4Kp053a7SfkMkquXAeUcx81GQ5-B5uO293mnpPKE4xyMFqOnvI1oe06ZF91O.jpg"&gt;&lt;/p&gt;&lt;p&gt;</w:t>
      </w:r>
      <w:r>
        <w:rPr>
          <w:sz w:val="32"/>
          <w:szCs w:val="32"/>
        </w:rPr>
        <w:t>记得那是一个阳光明媚的周末，孩子们在家里无聊地翻来覆去。突然，一句简单的话语改变了这一切：“宝宝，我们去阳台做一次。”这个提议来自妈妈，她想要带着孩子们进行一次户外探险。</w:t>
      </w:r>
      <w:r>
        <w:rPr>
          <w:sz w:val="32"/>
          <w:szCs w:val="32"/>
        </w:rPr>
        <w:t>&lt;/p&gt;&lt;p&gt;“</w:t>
      </w:r>
      <w:r>
        <w:rPr>
          <w:sz w:val="32"/>
          <w:szCs w:val="32"/>
        </w:rPr>
        <w:t>为什么要去阳台呢？”小朋友们好奇地问道。妈妈笑着解释说，“阳台上有很多新鲜空气和美丽景色，我们可以一起欣赏。”</w:t>
      </w:r>
      <w:r>
        <w:rPr>
          <w:sz w:val="32"/>
          <w:szCs w:val="32"/>
        </w:rPr>
        <w:t>&lt;/p&gt;&lt;p&gt;&lt;img src="/static-img/EfQgR9VxS_OAY81ClhMHAuUcx81GQ5-B5uO293mnpPKk0FTaq3dSRh6tEbrwIf_BdIH6xxAxpXMouKyRLmIwQtIV90vFQA70dr74O-5a90NyIB20vqSd5l8B9rrwdWD4mUHQSU1l6asH2GrTTkugDADKVeqxvYhat7vAE2C7McU.jpg"&gt;&lt;/p&gt;&lt;p&gt;</w:t>
      </w:r>
      <w:r>
        <w:rPr>
          <w:sz w:val="32"/>
          <w:szCs w:val="32"/>
        </w:rPr>
        <w:t>于是，整个家庭都兴奋起来。爸爸开始准备一些简单的野餐食品，而我则忙碌地收拾好我们需要的物品。我给孩子们每人准备了一本画册和一支彩笔，让他们在旅途中记录下自己看到的一切。</w:t>
      </w:r>
      <w:r>
        <w:rPr>
          <w:sz w:val="32"/>
          <w:szCs w:val="32"/>
        </w:rPr>
        <w:t>&lt;/p&gt;&lt;p&gt;</w:t>
      </w:r>
      <w:r>
        <w:rPr>
          <w:sz w:val="32"/>
          <w:szCs w:val="32"/>
        </w:rPr>
        <w:t>当我们踏出家门的时候，天空晴朗，一阵微风吹过，带来了清新的空气。儿子兴奋地跑到前面，在楼梯上跳跃着喊：“看！太高啦！”</w:t>
      </w:r>
      <w:r>
        <w:rPr>
          <w:sz w:val="32"/>
          <w:szCs w:val="32"/>
        </w:rPr>
        <w:t>&lt;/p&gt;&lt;p&gt;&lt;img src="/static-img/HWiOuVEYp9uUZ1ei9m1rs-Ucx81GQ5-B5uO293mnpPKk0FTaq3dSRh6tEbrwIf_BdIH6xxAxpXMouKyRLmIwQtIV90vFQA70dr74O-5a90NyIB20vqSd5l8B9rrwdWD4mUHQSU1l6asH2GrTTkugDADKVeqxvYhat7vAE2C7McU.jpg"&gt;&lt;/p&gt;&lt;p&gt;</w:t>
      </w:r>
      <w:r>
        <w:rPr>
          <w:sz w:val="32"/>
          <w:szCs w:val="32"/>
        </w:rPr>
        <w:t>到了阳台，我们发现它比平常多了几层绿植，还有一盆花正盛开着。我把孩子们围成一圈，他们眼睛闪闪发光看着那些生长在墙壁上的植物。“这是什么树？”女儿指着一棵大树问。</w:t>
      </w:r>
      <w:r>
        <w:rPr>
          <w:sz w:val="32"/>
          <w:szCs w:val="32"/>
        </w:rPr>
        <w:t>&lt;/p&gt;&lt;p&gt;“</w:t>
      </w:r>
      <w:r>
        <w:rPr>
          <w:sz w:val="32"/>
          <w:szCs w:val="32"/>
        </w:rPr>
        <w:t>这是橡树，”我回答，“你知道吗，它是种很特别的树，它能够生长很久很久。”</w:t>
      </w:r>
      <w:r>
        <w:rPr>
          <w:sz w:val="32"/>
          <w:szCs w:val="32"/>
        </w:rPr>
        <w:t>&lt;/p&gt;&lt;p&gt;&lt;img src="/static-img/dr581BKP4o_1mWjMsEJuDeUcx81GQ5-B5uO293mnpPKk0FTaq3dSRh6tEbrwIf_BdIH6xxAxpXMouKyRLmIwQtIV90vFQA70dr74O-5a90NyIB20vqSd5l8B9rrwdWD4mUHQSU1l6asH2GrTTkugDADKVeqxvYhat7vAE2C7McU.jpg"&gt;&lt;/p&gt;&lt;p&gt;</w:t>
      </w:r>
      <w:r>
        <w:rPr>
          <w:sz w:val="32"/>
          <w:szCs w:val="32"/>
        </w:rPr>
        <w:t>随后，我拿出画板让他们绘制这些植物和花朵。在这段时间里，他们不仅学会了观察自然，也学习到了如何用颜色描述它们。在旁边的小桌子上摆放好了食物，这些都是爸爸精心挑选来的水果、蛋糕还有牛奶。</w:t>
      </w:r>
      <w:r>
        <w:rPr>
          <w:sz w:val="32"/>
          <w:szCs w:val="32"/>
        </w:rPr>
        <w:t>&lt;/p&gt;&lt;p&gt;</w:t>
      </w:r>
      <w:r>
        <w:rPr>
          <w:sz w:val="32"/>
          <w:szCs w:val="32"/>
        </w:rPr>
        <w:t>吃完饭之后，我建议大家再玩几个游戏，比如寻找不同形状或颜色的叶子或者比赛谁能最准确猜测哪个落叶会下落到哪里。这场活动充满了活力，每个人都快乐极了。</w:t>
      </w:r>
      <w:r>
        <w:rPr>
          <w:sz w:val="32"/>
          <w:szCs w:val="32"/>
        </w:rPr>
        <w:t>&lt;/p&gt;&lt;p&gt;&lt;img src="/static-img/rvLUEdUkdegOm--dFWHlB-Ucx81GQ5-B5uO293mnpPKk0FTaq3dSRh6tEbrwIf_BdIH6xxAxpXMouKyRLmIwQtIV90vFQA70dr74O-5a90NyIB20vqSd5l8B9rrwdWD4mUHQSU1l6asH2GrTTkugDADKVeqxvYhat7vAE2C7McU.jpg"&gt;&lt;/p&gt;&lt;p&gt;</w:t>
      </w:r>
      <w:r>
        <w:rPr>
          <w:sz w:val="32"/>
          <w:szCs w:val="32"/>
        </w:rPr>
        <w:t>随后，当日落将至，我们决定回家，但是大家都已经感到有些舍不得离开那个温馨而又充满活力的空间。而且，这次短暂但愉快的冒险也激发起我们的好奇心，让我们对自然界更加感兴趣，更愿意出去探索更多未知的事物。</w:t>
      </w:r>
      <w:r>
        <w:rPr>
          <w:sz w:val="32"/>
          <w:szCs w:val="32"/>
        </w:rPr>
        <w:t>&lt;/p&gt;&lt;p&gt;</w:t>
      </w:r>
      <w:r>
        <w:rPr>
          <w:sz w:val="32"/>
          <w:szCs w:val="32"/>
        </w:rPr>
        <w:t>回到家的晚餐桌上，全家人的脸庞洋溢着幸福与满足的情绪，那句话——“宝宝，我们去阳台做一次”——变成了一个难忘的人类故事，不仅是一次简单的户外活动，更是我们共同记忆的一个重要章节。</w:t>
      </w:r>
      <w:r>
        <w:rPr>
          <w:sz w:val="32"/>
          <w:szCs w:val="32"/>
        </w:rPr>
        <w:t>&lt;/p&gt;&lt;p&gt;&lt;a href = "/doc/604400-</w:t>
      </w:r>
      <w:r>
        <w:rPr>
          <w:sz w:val="32"/>
          <w:szCs w:val="32"/>
        </w:rPr>
        <w:t>宝宝我们去阳台做一次</w:t>
      </w:r>
      <w:r>
        <w:rPr>
          <w:sz w:val="32"/>
          <w:szCs w:val="32"/>
        </w:rPr>
        <w:t>-</w:t>
      </w:r>
      <w:r>
        <w:rPr>
          <w:sz w:val="32"/>
          <w:szCs w:val="32"/>
        </w:rPr>
        <w:t>阳台上的奇妙冒险一个家庭的欢乐时刻</w:t>
      </w:r>
      <w:r>
        <w:rPr>
          <w:sz w:val="32"/>
          <w:szCs w:val="32"/>
        </w:rPr>
        <w:t>.doc" rel="alternate" download="604400-</w:t>
      </w:r>
      <w:r>
        <w:rPr>
          <w:sz w:val="32"/>
          <w:szCs w:val="32"/>
        </w:rPr>
        <w:t>宝宝我们去阳台做一次</w:t>
      </w:r>
      <w:r>
        <w:rPr>
          <w:sz w:val="32"/>
          <w:szCs w:val="32"/>
        </w:rPr>
        <w:t>-</w:t>
      </w:r>
      <w:r>
        <w:rPr>
          <w:sz w:val="32"/>
          <w:szCs w:val="32"/>
        </w:rPr>
        <w:t>阳台上的奇妙冒险一个家庭的欢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