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情侣免费观看完整版高清中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光芒最美情侣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的时代，关于“最美情侣”这一话题总是能引起无数人的共鸣。他们的故事不仅让人感动，而且往往能够激励着我们追求自己的幸福。以下是一些真实案例，以及一部以此为主题的电影——《最美情侣》。</w:t>
      </w:r>
      <w:r>
        <w:rPr>
          <w:sz w:val="32"/>
          <w:szCs w:val="32"/>
        </w:rPr>
        <w:t>&lt;/p&gt;&lt;p&gt;&lt;img src="/static-img/1Gi3jaiaTRxePSvIwz94G5lykrOh86xP-Qo9q6IEkxAptrHWhNckcABiYTUbkBp_.png"&gt;&lt;/p&gt;&lt;p&gt;</w:t>
      </w:r>
      <w:r>
        <w:rPr>
          <w:sz w:val="32"/>
          <w:szCs w:val="32"/>
        </w:rPr>
        <w:t>首先，让我们来看一个真实的案例。在一次偶然的机会下，一位女孩遇到了她未来的丈夫。他是一个外交官，经常因为工作需要出国，但他每次都会尽可能地安排时间回到家中陪伴他的爱人。这份对她的关心和牺牲让她深深地爱上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一个关于一对夫妇，他们结婚多年，每天都会一起去公园散步。他们没有任何子女，但他们之间的情感依旧如同初恋一般强烈。这对夫妇就是典型的“最美情侣”。</w:t>
      </w:r>
      <w:r>
        <w:rPr>
          <w:sz w:val="32"/>
          <w:szCs w:val="32"/>
        </w:rPr>
        <w:t>&lt;/p&gt;&lt;p&gt;&lt;img src="/static-img/UrwnN4drPefDVDHVhtLpXplykrOh86xP-Qo9q6IEkxB6q1YfYQCGQr6OwbXHntajC_gHStQzu3G0CcPoXMFdo5vKq3-h3Y-TgbXLqdGUrcRoOEVTwm-BRdNAkMFUIbB_ZYQBUamJgj9BiKQogaPaUknMN46sVPwT5hGTkONsigw.jpg"&gt;&lt;/p&gt;&lt;p&gt;</w:t>
      </w:r>
      <w:r>
        <w:rPr>
          <w:sz w:val="32"/>
          <w:szCs w:val="32"/>
        </w:rPr>
        <w:t>最后，我们可以通过观看电影《最美情侣免费观看完整版高清中文》来进一步理解这类关系。该片讲述了两个来自不同背景的人，在一次意外相遇后发展出了奇妙而纯粹的情感关系。这部电影展现了一种超越社会界限、跨越个人差异的爱，是一种真正令人敬佩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更深入地了解这些故事，或是想要体验一下那些浪漫和温馨的情节，你可以通过网络平台找到“最美情侣免费观看完整版高清中文”的链接，无论你是在哪里，都可以享受这部作品带给你的触动与愉悦。如果你已经知道如何找到它，那么现在就开始吧，如果还不知道，可以简单搜索一下，这样的一款内容丰富且画面精彩的地球大片一定不会错过呢！</w:t>
      </w:r>
      <w:r>
        <w:rPr>
          <w:sz w:val="32"/>
          <w:szCs w:val="32"/>
        </w:rPr>
        <w:t>&lt;/p&gt;&lt;p&gt;&lt;img src="/static-img/XpYQWafYdS7gjLUKeqg6xplykrOh86xP-Qo9q6IEkxB6q1YfYQCGQr6OwbXHntajC_gHStQzu3G0CcPoXMFdo5vKq3-h3Y-TgbXLqdGUrcRoOEVTwm-BRdNAkMFUIbB_ZYQBUamJgj9BiKQogaPaUknMN46sVPwT5hGTkONsigw.png"&gt;&lt;/p&gt;&lt;p&gt;</w:t>
      </w:r>
      <w:r>
        <w:rPr>
          <w:sz w:val="32"/>
          <w:szCs w:val="32"/>
        </w:rPr>
        <w:t>无论你的选择是什么，这些真实案例和影视作品都是探索“最美情侣”世界的一个绝佳途径，它们将带领我们走进那些充满热烈感情的小小世界，同时也许会启发我们思考：在我们的生活中，有没有这样一段特别甜蜜又值得珍惜的情缘？</w:t>
      </w:r>
      <w:r>
        <w:rPr>
          <w:sz w:val="32"/>
          <w:szCs w:val="32"/>
        </w:rPr>
        <w:t>&lt;/p&gt;&lt;p&gt;&lt;a href = "/doc/604409-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光芒最美情侣的浪漫故事</w:t>
      </w:r>
      <w:r>
        <w:rPr>
          <w:sz w:val="32"/>
          <w:szCs w:val="32"/>
        </w:rPr>
        <w:t>.doc" rel="alternate" download="604409-</w:t>
      </w:r>
      <w:r>
        <w:rPr>
          <w:sz w:val="32"/>
          <w:szCs w:val="32"/>
        </w:rPr>
        <w:t>最美情侣免费观看完整版高清中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光芒最美情侣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