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爱须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江洋大刀我家这只小狗真的是宠儿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这只小狗真的是宠儿啊！每天早上醒来第一件事，就是去给它做早餐，虽然只是点心，但看到它那双闪烁着期待的眼睛，我就知道，这份宠爱是值得的。江洋大刀在他的《宠爱须知》中说过：“宠物不仅是我们的伙伴，更是家庭的一员，它们需要我们的关爱和理解。”</w:t>
      </w:r>
      <w:r>
        <w:rPr>
          <w:sz w:val="32"/>
          <w:szCs w:val="32"/>
        </w:rPr>
        <w:t>&lt;/p&gt;&lt;p&gt;&lt;img src="/static-img/iI8aRR-LR6H-H8HNj8dEN5hvnAbeSX9oOg_6iDtGiJ9vhXb8LaKZexOrfWslc5gf.jpg"&gt;&lt;/p&gt;&lt;p&gt;</w:t>
      </w:r>
      <w:r>
        <w:rPr>
          <w:sz w:val="32"/>
          <w:szCs w:val="32"/>
        </w:rPr>
        <w:t>但作为一名初入门的宠物主人，我也学到了很多关于如何更好地照顾我的小宝贝。首先，是要确保它们有足够的运动机会，无论是在公园散步还是在院子里玩耍，都能让它们释放出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饮食也是非常重要的一环。我开始注意观察我的小狗对不同食物的反应，有些东西可能会导致它腹泻或过敏，所以我尽量选择营养均衡、适合犬类消化系统的食品。而且，每次喂食时都要留意是否吃得津津有味，因为这是它们对新鲜食物的喜好表达。</w:t>
      </w:r>
      <w:r>
        <w:rPr>
          <w:sz w:val="32"/>
          <w:szCs w:val="32"/>
        </w:rPr>
        <w:t>&lt;/p&gt;&lt;p&gt;&lt;img src="/static-img/geeDGq2xBdwxmit5ejfCF5hvnAbeSX9oOg_6iDtGiJ-udI87PhdA4bWl0iZWNgFBclmydYBoA4Gbo5fLWPW81w.jpg"&gt;&lt;/p&gt;&lt;p&gt;</w:t>
      </w:r>
      <w:r>
        <w:rPr>
          <w:sz w:val="32"/>
          <w:szCs w:val="32"/>
        </w:rPr>
        <w:t>此外，还有一点很重要，那就是定期检查。如果发现任何异常，比如皮肤问题或者耳朵里的毛发积聚，都应该及时带到兽医那里看看。这不仅能保证它们健康，也能预防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忙碌与否，至少每天花时间陪伴一下你的宠物。无论是一场亲密的小旅行，一场户外冒险，还是简单地躺在沙发上看电影，只要你愿意陪伴，它们就会感到幸福满足。</w:t>
      </w:r>
      <w:r>
        <w:rPr>
          <w:sz w:val="32"/>
          <w:szCs w:val="32"/>
        </w:rPr>
        <w:t>&lt;/p&gt;&lt;p&gt;&lt;img src="/static-img/OIA4KVNNaYPq0DuMDdWuRphvnAbeSX9oOg_6iDtGiJ-udI87PhdA4bWl0iZWNgFBclmydYBoA4Gbo5fLWPW81w.jpg"&gt;&lt;/p&gt;&lt;p&gt;</w:t>
      </w:r>
      <w:r>
        <w:rPr>
          <w:sz w:val="32"/>
          <w:szCs w:val="32"/>
        </w:rPr>
        <w:t>当然了，这一切都是基于江洋大刀先生教导我们“懂得尊重和回报”，以及“牵挂他们，让他们感受到我们的存在”这一原则下的实践。我认为，每一个真正爱护自己的动物都会遵循这样的准则，因为这些动作并不只是为了动物，而是因为它们已经成为了我们生活中的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有了自己的小朋友，不妨试试这些方法吧，也许你会发现，就像我一样，你们之间建立起了一种难以言喻的情感联系——一种深深而纯粹的心灵纽带。</w:t>
      </w:r>
      <w:r>
        <w:rPr>
          <w:sz w:val="32"/>
          <w:szCs w:val="32"/>
        </w:rPr>
        <w:t>&lt;/p&gt;&lt;p&gt;&lt;img src="/static-img/9C8aVl9Ou9T9ubFzQziF25hvnAbeSX9oOg_6iDtGiJ-udI87PhdA4bWl0iZWNgFBclmydYBoA4Gbo5fLWPW81w.jpg"&gt;&lt;/p&gt;&lt;p&gt;&lt;a href = "/doc/604441-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我家这只小狗真的是宠儿啊</w:t>
      </w:r>
      <w:r>
        <w:rPr>
          <w:sz w:val="32"/>
          <w:szCs w:val="32"/>
        </w:rPr>
        <w:t>.doc" rel="alternate" download="604441-</w:t>
      </w:r>
      <w:r>
        <w:rPr>
          <w:sz w:val="32"/>
          <w:szCs w:val="32"/>
        </w:rPr>
        <w:t>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我家这只小狗真的是宠儿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