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玉蒲团之玉女心经探索唐代女性情感世界的深度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之玉女心经：探索唐代女性情感世界的深度阅读》</w:t>
      </w:r>
      <w:r>
        <w:rPr>
          <w:sz w:val="32"/>
          <w:szCs w:val="32"/>
        </w:rPr>
        <w:t>&lt;/p&gt;&lt;p&gt;&lt;img src="/static-img/gzo-WvJTOL4FovsKYE-ngaTQVNqrd1JGHq0RuvAh_8EQzW9pKlhqPBSbHZfczBZ5.png"&gt;&lt;/p&gt;&lt;p&gt;</w:t>
      </w:r>
      <w:r>
        <w:rPr>
          <w:sz w:val="32"/>
          <w:szCs w:val="32"/>
        </w:rPr>
        <w:t>在中国古典文学中，</w:t>
      </w:r>
      <w:r>
        <w:rPr>
          <w:sz w:val="32"/>
          <w:szCs w:val="32"/>
        </w:rPr>
        <w:t>&amp;#34;</w:t>
      </w:r>
      <w:r>
        <w:rPr>
          <w:sz w:val="32"/>
          <w:szCs w:val="32"/>
        </w:rPr>
        <w:t>玉蒲团</w:t>
      </w:r>
      <w:r>
        <w:rPr>
          <w:sz w:val="32"/>
          <w:szCs w:val="32"/>
        </w:rPr>
        <w:t>&amp;#34;</w:t>
      </w:r>
      <w:r>
        <w:rPr>
          <w:sz w:val="32"/>
          <w:szCs w:val="32"/>
        </w:rPr>
        <w:t>一词源自唐代诗人李商隐的《夜泊牛渚怀古》，意指文人墨客聚集的地方。</w:t>
      </w:r>
      <w:r>
        <w:rPr>
          <w:sz w:val="32"/>
          <w:szCs w:val="32"/>
        </w:rPr>
        <w:t>&amp;#34;</w:t>
      </w:r>
      <w:r>
        <w:rPr>
          <w:sz w:val="32"/>
          <w:szCs w:val="32"/>
        </w:rPr>
        <w:t>玉女心经</w:t>
      </w:r>
      <w:r>
        <w:rPr>
          <w:sz w:val="32"/>
          <w:szCs w:val="32"/>
        </w:rPr>
        <w:t>&amp;#34;</w:t>
      </w:r>
      <w:r>
        <w:rPr>
          <w:sz w:val="32"/>
          <w:szCs w:val="32"/>
        </w:rPr>
        <w:t>则是指对女子内心世界的深刻理解与描绘。在这篇文章中，我们将通过下载并深入阅读《玉蒲团之玉女心经》这部作品，来探索唐代女性的情感世界。</w:t>
      </w:r>
      <w:r>
        <w:rPr>
          <w:sz w:val="32"/>
          <w:szCs w:val="32"/>
        </w:rPr>
        <w:t>&lt;/p&gt;&lt;p&gt;</w:t>
      </w:r>
      <w:r>
        <w:rPr>
          <w:sz w:val="32"/>
          <w:szCs w:val="32"/>
        </w:rPr>
        <w:t>首先，我们需要了解的是，《玉蒲团之玉女心经》的作者，是如何以其独特的笔触和洞察力，将女性的心理状态精准地捕捉和表达出来。从书名上看，这部作品似乎更侧重于男性对于女性心理的理解，但事实上，它不仅仅是一种男性的观察，更是一个跨越时空、文化层面的交流。</w:t>
      </w:r>
      <w:r>
        <w:rPr>
          <w:sz w:val="32"/>
          <w:szCs w:val="32"/>
        </w:rPr>
        <w:t>&lt;/p&gt;&lt;p&gt;&lt;img src="/static-img/evGRTH95xO8QBG58XiK-66TQVNqrd1JGHq0RuvAh_8H_B8YWOQg13Mja19mDfuOlZsDBsXXLNaCD3cKgaQSGzq-i_WyFjCIc8YofpbA6EOoqGKNxUVIA_20VMXJkip9IzW9nz1owKHR_HxbrX3yHi2GXn05FNZqcLAHLJUGvEXI.jpg"&gt;&lt;/p&gt;&lt;p&gt;</w:t>
      </w:r>
      <w:r>
        <w:rPr>
          <w:sz w:val="32"/>
          <w:szCs w:val="32"/>
        </w:rPr>
        <w:t>为了更好地体会到这本书所蕴含的情感丰富性，我们可以从以下几个方面进行分析：</w:t>
      </w:r>
      <w:r>
        <w:rPr>
          <w:sz w:val="32"/>
          <w:szCs w:val="32"/>
        </w:rPr>
        <w:t>&lt;/p&gt;&lt;p&gt;</w:t>
      </w:r>
      <w:r>
        <w:rPr>
          <w:sz w:val="32"/>
          <w:szCs w:val="32"/>
        </w:rPr>
        <w:t xml:space="preserve">情感细腻 </w:t>
      </w:r>
      <w:r>
        <w:rPr>
          <w:sz w:val="32"/>
          <w:szCs w:val="32"/>
        </w:rPr>
        <w:t xml:space="preserve">- </w:t>
      </w:r>
      <w:r>
        <w:rPr>
          <w:sz w:val="32"/>
          <w:szCs w:val="32"/>
        </w:rPr>
        <w:t>在《红楼梦》、《西厢记》等著名小说中，都有关于女子情感纠葛、爱恨交织的情节，而这些都是基于对“玉女”这一形象的深刻理解。这部作品正是这样的一个试金石，它能够让我们更加接近那些被誉为“才子佳人”的文学偶像。</w:t>
      </w:r>
      <w:r>
        <w:rPr>
          <w:sz w:val="32"/>
          <w:szCs w:val="32"/>
        </w:rPr>
        <w:t>&lt;/p&gt;&lt;p&gt;&lt;img src="/static-img/XJm9sI6uZQuUv8gRgwcrfqTQVNqrd1JGHq0RuvAh_8H_B8YWOQg13Mja19mDfuOlZsDBsXXLNaCD3cKgaQSGzq-i_WyFjCIc8YofpbA6EOoqGKNxUVIA_20VMXJkip9IzW9nz1owKHR_HxbrX3yHi2GXn05FNZqcLAHLJUGvEXI.png"&gt;&lt;/p&gt;&lt;p&gt;</w:t>
      </w:r>
      <w:r>
        <w:rPr>
          <w:sz w:val="32"/>
          <w:szCs w:val="32"/>
        </w:rPr>
        <w:t xml:space="preserve">智慧沉淀 </w:t>
      </w:r>
      <w:r>
        <w:rPr>
          <w:sz w:val="32"/>
          <w:szCs w:val="32"/>
        </w:rPr>
        <w:t xml:space="preserve">- </w:t>
      </w:r>
      <w:r>
        <w:rPr>
          <w:sz w:val="32"/>
          <w:szCs w:val="32"/>
        </w:rPr>
        <w:t>读者可以发现，无论是在诗歌还是散文领域，许多大师们都能以极高的地位去审视女性，从而展现出一种超越时代、文化界限的人文关怀。这也意味着，这部作品不仅仅是一次简单的心灵抒发，更是一次思想上的交流与碰撞。</w:t>
      </w:r>
      <w:r>
        <w:rPr>
          <w:sz w:val="32"/>
          <w:szCs w:val="32"/>
        </w:rPr>
        <w:t>&lt;/p&gt;&lt;p&gt;</w:t>
      </w:r>
      <w:r>
        <w:rPr>
          <w:sz w:val="32"/>
          <w:szCs w:val="32"/>
        </w:rPr>
        <w:t xml:space="preserve">文化意义 </w:t>
      </w:r>
      <w:r>
        <w:rPr>
          <w:sz w:val="32"/>
          <w:szCs w:val="32"/>
        </w:rPr>
        <w:t xml:space="preserve">- </w:t>
      </w:r>
      <w:r>
        <w:rPr>
          <w:sz w:val="32"/>
          <w:szCs w:val="32"/>
        </w:rPr>
        <w:t>《 玉蒲团 之 玉 女 心 经 下载 》 不只是一个文字游戏，它承载了整个唐朝社会对于美好生活追求的一种思考方式。在这个过程中，不同的人物角色都表现出了他们对于生命意义和价值观念的一种探讨。</w:t>
      </w:r>
      <w:r>
        <w:rPr>
          <w:sz w:val="32"/>
          <w:szCs w:val="32"/>
        </w:rPr>
        <w:t>&lt;/p&gt;&lt;p&gt;&lt;img src="/static-img/f2FMf-O2RChK-ll6cglL26TQVNqrd1JGHq0RuvAh_8H_B8YWOQg13Mja19mDfuOlZsDBsXXLNaCD3cKgaQSGzq-i_WyFjCIc8YofpbA6EOoqGKNxUVIA_20VMXJkip9IzW9nz1owKHR_HxbrX3yHi2GXn05FNZqcLAHLJUGvEXI.png"&gt;&lt;/p&gt;&lt;p&gt;</w:t>
      </w:r>
      <w:r>
        <w:rPr>
          <w:sz w:val="32"/>
          <w:szCs w:val="32"/>
        </w:rPr>
        <w:t xml:space="preserve">个性鲜明 </w:t>
      </w:r>
      <w:r>
        <w:rPr>
          <w:sz w:val="32"/>
          <w:szCs w:val="32"/>
        </w:rPr>
        <w:t xml:space="preserve">- </w:t>
      </w:r>
      <w:r>
        <w:rPr>
          <w:sz w:val="32"/>
          <w:szCs w:val="32"/>
        </w:rPr>
        <w:t>每个人物都是如此生动且具有鲜明个性，他们之间错综复杂的情愫构成了整个故事脉络。这种人物塑造手法，让读者在阅读时感到如同置身其中，每一次翻阅一页，就像是回到了那个遥远而又熟悉的地方。</w:t>
      </w:r>
      <w:r>
        <w:rPr>
          <w:sz w:val="32"/>
          <w:szCs w:val="32"/>
        </w:rPr>
        <w:t>&lt;/p&gt;&lt;p&gt;</w:t>
      </w:r>
      <w:r>
        <w:rPr>
          <w:sz w:val="32"/>
          <w:szCs w:val="32"/>
        </w:rPr>
        <w:t xml:space="preserve">历史背景 </w:t>
      </w:r>
      <w:r>
        <w:rPr>
          <w:sz w:val="32"/>
          <w:szCs w:val="32"/>
        </w:rPr>
        <w:t xml:space="preserve">- </w:t>
      </w:r>
      <w:r>
        <w:rPr>
          <w:sz w:val="32"/>
          <w:szCs w:val="32"/>
        </w:rPr>
        <w:t>文学作品往往反映了当时社会经济政治环境。通过下载并研究《 玉 蒲 团 之 玉 女 心 经》，我们可以更加清晰地看到那段时间人们生活状态，以及她们面临的问题及挑战，以及她们如何在这样的背景下寻找自己的位置和幸福。</w:t>
      </w:r>
      <w:r>
        <w:rPr>
          <w:sz w:val="32"/>
          <w:szCs w:val="32"/>
        </w:rPr>
        <w:t>&lt;/p&gt;&lt;p&gt;&lt;img src="/static-img/1V_Djr9mlzx-D2pgzkJVQ6TQVNqrd1JGHq0RuvAh_8H_B8YWOQg13Mja19mDfuOlZsDBsXXLNaCD3cKgaQSGzq-i_WyFjCIc8YofpbA6EOoqGKNxUVIA_20VMXJkip9IzW9nz1owKHR_HxbrX3yHi2GXn05FNZqcLAHLJUGvEXI.jpeg"&gt;&lt;/p&gt;&lt;p&gt;</w:t>
      </w:r>
      <w:r>
        <w:rPr>
          <w:sz w:val="32"/>
          <w:szCs w:val="32"/>
        </w:rPr>
        <w:t>总结来说，《 玉 蒲 团 之 玉 女 心 经 下载 》 是一本非常值得推荐给所有喜欢古典文学或想了解唐代妇女生活的小伙伴们去下载阅读的书籍。这本书不仅能够让我们窥见过往千年的风云变幻，还能帮助我们更好地理解现代社会中的各类角色与行为模式。而且，由于它融合了大量真实案例，使得每一个章节都充满着生动活泼的情景，让读者仿佛置身于那个年代，与众多形象鲜明的人物共同度过那些日月年华。</w:t>
      </w:r>
      <w:r>
        <w:rPr>
          <w:sz w:val="32"/>
          <w:szCs w:val="32"/>
        </w:rPr>
        <w:t>&lt;/p&gt;&lt;p&gt;&lt;a href = "/doc/604455-</w:t>
      </w:r>
      <w:r>
        <w:rPr>
          <w:sz w:val="32"/>
          <w:szCs w:val="32"/>
        </w:rPr>
        <w:t>古典文学</w:t>
      </w:r>
      <w:r>
        <w:rPr>
          <w:sz w:val="32"/>
          <w:szCs w:val="32"/>
        </w:rPr>
        <w:t>-</w:t>
      </w:r>
      <w:r>
        <w:rPr>
          <w:sz w:val="32"/>
          <w:szCs w:val="32"/>
        </w:rPr>
        <w:t>玉蒲团之玉女心经探索唐代女性情感世界的深度阅读</w:t>
      </w:r>
      <w:r>
        <w:rPr>
          <w:sz w:val="32"/>
          <w:szCs w:val="32"/>
        </w:rPr>
        <w:t>.doc" rel="alternate" download="604455-</w:t>
      </w:r>
      <w:r>
        <w:rPr>
          <w:sz w:val="32"/>
          <w:szCs w:val="32"/>
        </w:rPr>
        <w:t>古典文学</w:t>
      </w:r>
      <w:r>
        <w:rPr>
          <w:sz w:val="32"/>
          <w:szCs w:val="32"/>
        </w:rPr>
        <w:t>-</w:t>
      </w:r>
      <w:r>
        <w:rPr>
          <w:sz w:val="32"/>
          <w:szCs w:val="32"/>
        </w:rPr>
        <w:t>玉蒲团之玉女心经探索唐代女性情感世界的深度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