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根上的笔尖学霸背后的默默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笔尖：学霸背后的默默付出</w:t>
      </w:r>
      <w:r>
        <w:rPr>
          <w:sz w:val="32"/>
          <w:szCs w:val="32"/>
        </w:rPr>
        <w:t>&lt;/p&gt;&lt;p&gt;&lt;img src="/static-img/Fd5_F-li0eV8ZkiouCPO92fCyZq95sEAOpaVUxC0WsZpENLEHKOGoOC1ozTM74AS.png"&gt;&lt;/p&gt;&lt;p&gt;</w:t>
      </w:r>
      <w:r>
        <w:rPr>
          <w:sz w:val="32"/>
          <w:szCs w:val="32"/>
        </w:rPr>
        <w:t>在我们平凡的校园生活中，有些同学总是以他们超群的成绩和优异的表现让人敬佩，他们被称为学霸。然而，人们往往只关注他们的成就，却忽视了他们背后不懈努力、坚持不懈的一切付出。今天，我要讲述的是一个关于坐在学霸的大紫根上写作业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初中时，那个时候学校还没有现代化的教室，每个班级都分配到了一间小教室，这里没有空调，也没有暖气，只有几盏昏黄的灯光和一些老旧的地板椅子。那时候，我们只能在这些简陋的小桌子上完成我们的作业，而那些最好的座位自然是大紫根旁边，那里能够直接看到老师办公室，意味着学生们通常都是学习态度好或者成绩优秀的人。</w:t>
      </w:r>
      <w:r>
        <w:rPr>
          <w:sz w:val="32"/>
          <w:szCs w:val="32"/>
        </w:rPr>
        <w:t>&lt;/p&gt;&lt;p&gt;&lt;img src="/static-img/7EjzodbVk_LxQIZlEGYmUmfCyZq95sEAOpaVUxC0WsY8txNwUJHpcgBuTbPfCNwePnRjn4Cz8UIFRq6zoSWv3QRUSPfQ2QsMhElbjxcpRyo1wEHEUU5nIHZTUkSxrL9K4Wrju6zXH3OERkT2n-FI_HLhGXwzvNzBDplkmut4fu6eZjWVeb_iZkNDP-vgi9MA.jpg"&gt;&lt;/p&gt;&lt;p&gt;</w:t>
      </w:r>
      <w:r>
        <w:rPr>
          <w:sz w:val="32"/>
          <w:szCs w:val="32"/>
        </w:rPr>
        <w:t>有一次，我因为某次考试考得不错，被老师安排到了大紫根旁边的一个位置。我那天的心情非常兴奋，因为这是我第一次坐在那么靠近教师办公室的地方。在这个位置上，我可以清楚地听到老师的声音，可以看清她每一次点名时眼神所示的情绪。这让我感觉自己仿佛进入了一个全新的世界，从此之后，对待学习也变得更加认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再次回想起那个经历，我意识到那段日子的重要性。它不是仅仅是在“坐在学霸的大紫根上写作业”的简单体验，而是一个成长过程。在那里，我学会了如何更有效地利用时间，如何从他人的成功中汲取灵感，以及如何面对挑战与压力。我开始明白，不管你身处何种环境，都应该积极主动，尽可能利用每一刻来提升自己的能力和水平。</w:t>
      </w:r>
      <w:r>
        <w:rPr>
          <w:sz w:val="32"/>
          <w:szCs w:val="32"/>
        </w:rPr>
        <w:t>&lt;/p&gt;&lt;p&gt;&lt;img src="/static-img/_zqHqUWtiRnn5jnXgud9H2fCyZq95sEAOpaVUxC0WsY8txNwUJHpcgBuTbPfCNwePnRjn4Cz8UIFRq6zoSWv3QRUSPfQ2QsMhElbjxcpRyo1wEHEUU5nIHZTUkSxrL9K4Wrju6zXH3OERkT2n-FI_HLhGXwzvNzBDplkmut4fu6eZjWVeb_iZkNDP-vgi9MA.jpg"&gt;&lt;/p&gt;&lt;p&gt;</w:t>
      </w:r>
      <w:r>
        <w:rPr>
          <w:sz w:val="32"/>
          <w:szCs w:val="32"/>
        </w:rPr>
        <w:t>然而，并非所有人都能像我那样，在这样的环境下茁壮成长。当我走进高中校园的时候，一些同学已经开始寻找捷径或者放松心态，但也有许多同学依然保持着初中的那种热情，他们继续努力学习，用实际行动证明自己的价值。不论是在书本里的知识还是课外活动中的探索，他们都在不断地提高自我，为将来的梦想铺设道路。而那些曾经坐在大紫根上的孩子们，如今成了各行各业中的佼佼者，他们用实际行动证明了只有持续不断的努力才能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目光投向那些静静坐着写作业的小朋友们吧！或许他们现在只是普通的一员，但如果我们能从他们身上发现潜质，就会发现未来有无数如同当年我一样渴望追求卓越的人物。如果我们能够鼓励并支持这些小小的心灵，让它们在未来的岁月里不断闪耀，那么，“坐在学霸的大紫根上写作业”就会变成为一段传奇，它将激励更多人去追逐梦想，将来无限美好的可能性就在眼前等待展开。</w:t>
      </w:r>
      <w:r>
        <w:rPr>
          <w:sz w:val="32"/>
          <w:szCs w:val="32"/>
        </w:rPr>
        <w:t>&lt;/p&gt;&lt;p&gt;&lt;img src="/static-img/lQFJGsaL7n_Rrp8pUfgwUGfCyZq95sEAOpaVUxC0WsY8txNwUJHpcgBuTbPfCNwePnRjn4Cz8UIFRq6zoSWv3QRUSPfQ2QsMhElbjxcpRyo1wEHEUU5nIHZTUkSxrL9K4Wrju6zXH3OERkT2n-FI_HLhGXwzvNzBDplkmut4fu6eZjWVeb_iZkNDP-vgi9MA.jpg"&gt;&lt;/p&gt;&lt;p&gt;&lt;a href = "/doc/604459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上的笔尖学霸背后的默默付出</w:t>
      </w:r>
      <w:r>
        <w:rPr>
          <w:sz w:val="32"/>
          <w:szCs w:val="32"/>
        </w:rPr>
        <w:t>.doc" rel="alternate" download="604459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上的笔尖学霸背后的默默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