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儿子就弄我了的说说独自在家的艰辛儿子的不负责任让妈妈揽了全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在家的艰辛：儿子的不负责任让妈妈揽了全部</w:t>
      </w:r>
      <w:r>
        <w:rPr>
          <w:sz w:val="32"/>
          <w:szCs w:val="32"/>
        </w:rPr>
        <w:t>&lt;/p&gt;&lt;p&gt;&lt;img src="/static-img/ji23dTrBnm0gLAvdf-hIfn7bk4Nw_rhjgLynYgLem5i4qxmYg2-Q5O0m0Mb6o7sx.jpg"&gt;&lt;/p&gt;&lt;p&gt;</w:t>
      </w:r>
      <w:r>
        <w:rPr>
          <w:sz w:val="32"/>
          <w:szCs w:val="32"/>
        </w:rPr>
        <w:t>记得那天，家里没人，我儿子一边玩他的电子游戏，一边忽略了我在厨房忙碌的身影。我做着饭菜，心里却想着那些年来为他付出的努力和牺牲。每当家里空无一人时，那种被遗忘的感觉总是让我心情沉重。</w:t>
      </w:r>
      <w:r>
        <w:rPr>
          <w:sz w:val="32"/>
          <w:szCs w:val="32"/>
        </w:rPr>
        <w:t>&lt;/p&gt;&lt;p&gt;“</w:t>
      </w:r>
      <w:r>
        <w:rPr>
          <w:sz w:val="32"/>
          <w:szCs w:val="32"/>
        </w:rPr>
        <w:t>儿子啊，你快点来帮忙！”我叫道，但声音似乎在空荡荡的大厅中回响几次后，就消失在无人的角落。我知道，他可能是在游戏中完全沉浸，不愿意分心听我的呼唤。</w:t>
      </w:r>
      <w:r>
        <w:rPr>
          <w:sz w:val="32"/>
          <w:szCs w:val="32"/>
        </w:rPr>
        <w:t>&lt;/p&gt;&lt;p&gt;&lt;img src="/static-img/S_-Aj1MlTMKvOS17P2GfoH7bk4Nw_rhjgLynYgLem5i4qxmYg2-Q5O0m0Mb6o7sx.jpg"&gt;&lt;/p&gt;&lt;p&gt;</w:t>
      </w:r>
      <w:r>
        <w:rPr>
          <w:sz w:val="32"/>
          <w:szCs w:val="32"/>
        </w:rPr>
        <w:t>我开始感到焦虑，因为饭菜要准备好才有时间洗澡，而且还要赶上晚上的工作会议。然而，我的呼喊并没有引起他的注意。他太专注于自己的世界了，即使隔壁房间的门大开着，也没有转过头来看一眼。</w:t>
      </w:r>
      <w:r>
        <w:rPr>
          <w:sz w:val="32"/>
          <w:szCs w:val="32"/>
        </w:rPr>
        <w:t>&lt;/p&gt;&lt;p&gt;</w:t>
      </w:r>
      <w:r>
        <w:rPr>
          <w:sz w:val="32"/>
          <w:szCs w:val="32"/>
        </w:rPr>
        <w:t>这种情况已经发生多次，每当这个时候，我都会觉得自己成了全家的应对者。虽然他是个聪明伶俐的孩子，但是责任感缺失，让我不得不承担更多的事情。这让人感到疲惫，因为除了照顾家庭外，还要担忧他的未来是否能独立生活。</w:t>
      </w:r>
      <w:r>
        <w:rPr>
          <w:sz w:val="32"/>
          <w:szCs w:val="32"/>
        </w:rPr>
        <w:t>&lt;/p&gt;&lt;p&gt;&lt;img src="/static-img/SRgvbVuGCkpTDBIGOoxb2H7bk4Nw_rhjgLynYgLem5i4qxmYg2-Q5O0m0Mb6o7sx.jpg"&gt;&lt;/p&gt;&lt;p&gt;</w:t>
      </w:r>
      <w:r>
        <w:rPr>
          <w:sz w:val="32"/>
          <w:szCs w:val="32"/>
        </w:rPr>
        <w:t>记得以前，当他还是个小孩的时候，我会陪他一起学习，一起参加活动，现在看着他成为了一个青年，却依然无法独立解决问题，这让我感到有些失望。不过，作为母亲，我们只能尽力去教导他们，而不是强迫他们学会。</w:t>
      </w:r>
      <w:r>
        <w:rPr>
          <w:sz w:val="32"/>
          <w:szCs w:val="32"/>
        </w:rPr>
        <w:t>&lt;/p&gt;&lt;p&gt;</w:t>
      </w:r>
      <w:r>
        <w:rPr>
          <w:sz w:val="32"/>
          <w:szCs w:val="32"/>
        </w:rPr>
        <w:t>当夜幕降临，我终于结束了一天繁琐的任务。那份疲惫和压力仿佛随着灯光熄灭而消散。但就在这片宁静之中，我又开始思考起未来的计划——如何才能更好地引导我的孩子成为一个负责任的人？这是一个充满挑战但也充满希望的问题，只希望有一天，他能够像今天一样关心和帮助到我。</w:t>
      </w:r>
      <w:r>
        <w:rPr>
          <w:sz w:val="32"/>
          <w:szCs w:val="32"/>
        </w:rPr>
        <w:t>&lt;/p&gt;&lt;p&gt;&lt;img src="/static-img/1UjSehxilB0fp438eWGbiX7bk4Nw_rhjgLynYgLem5i4qxmYg2-Q5O0m0Mb6o7sx.jpg"&gt;&lt;/p&gt;&lt;p&gt;&lt;a href = "/doc/604481-</w:t>
      </w:r>
      <w:r>
        <w:rPr>
          <w:sz w:val="32"/>
          <w:szCs w:val="32"/>
        </w:rPr>
        <w:t>家里没人儿子就弄我了的说说独自在家的艰辛儿子的不负责任让妈妈揽了全部</w:t>
      </w:r>
      <w:r>
        <w:rPr>
          <w:sz w:val="32"/>
          <w:szCs w:val="32"/>
        </w:rPr>
        <w:t>.doc" rel="alternate" download="604481-</w:t>
      </w:r>
      <w:r>
        <w:rPr>
          <w:sz w:val="32"/>
          <w:szCs w:val="32"/>
        </w:rPr>
        <w:t>家里没人儿子就弄我了的说说独自在家的艰辛儿子的不负责任让妈妈揽了全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