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部精彩纷呈的古风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部精彩纷呈的古风小说</w:t>
      </w:r>
      <w:r>
        <w:rPr>
          <w:sz w:val="32"/>
          <w:szCs w:val="32"/>
        </w:rPr>
        <w:t>&lt;/p&gt;&lt;p&gt;&lt;img src="/static-img/aQWIBOg3IpnB_Y3agQFFdwiWl2qYCaBUQ3Ljj_NbrnZgXGLsCMG0kzX8WM4W7rCY.jpg"&gt;&lt;/p&gt;&lt;p&gt;</w:t>
      </w:r>
      <w:r>
        <w:rPr>
          <w:sz w:val="32"/>
          <w:szCs w:val="32"/>
        </w:rPr>
        <w:t>记得那是一个周末，阳光透过窗帘缝隙洒落在我的书桌上，我正坐在电脑前，心情无比的惆怅。最近工作压力大，不仅时间紧张，心情也越来越沉重。我需要一个能够让我暂时逃离现实的小确幸，那时候，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词就像一盏灯塔指引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了手机上的阅读应用，一阵搜索之后，眼前的屏幕突然被众多文字包围起来。那不只是简单的字母和符号，它们构成了一个个故事，让人忍不住想要深入了解。终于，在“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几个关键字下，我找到了自己寻觅已久的心灵港湾——《一品江山》这部古风小说。</w:t>
      </w:r>
      <w:r>
        <w:rPr>
          <w:sz w:val="32"/>
          <w:szCs w:val="32"/>
        </w:rPr>
        <w:t>&lt;/p&gt;&lt;p&gt;&lt;img src="/static-img/-7SJfn8Yd7sBWNxldshkzQiWl2qYCaBUQ3Ljj_NbrnaehjnhF53EZ1kKVKyhuKOb7pyoXbDZ8xKiZ112o6ZccD-rnei2JgC6L9jnvambjO5boTK46G06XCKlhe0wvrwNz1EMusJHXKCFI8aYkJN1G2DJ8fLXphj6Jl2oSElIqIYgl3zwtus3cgV6LS0giZnYB8kj7DRdSbjufgKEJcyTjg.jpg"&gt;&lt;/p&gt;&lt;p&gt;</w:t>
      </w:r>
      <w:r>
        <w:rPr>
          <w:sz w:val="32"/>
          <w:szCs w:val="32"/>
        </w:rPr>
        <w:t>打开软件，只见文本简洁而优雅，每个字都像是手工雕刻出来的一样。它讲述的是一种不同的生活方式，即使是在现代社会里，也能让人感受到那种淡泊明志、清高自持的情怀。在那个虚拟的世界里，无论是宫廷斗争还是民间恩怨，每个人物都有自己的故事，有自己的命运，这种细节之中蕴含的情感真挚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页文本的翻阅，我仿佛置身于那个由作者创造出的世外桃源之中。一切烦恼似乎都不重要了，只要还有《一品江山》这样的作品存在，就足够让我找到片刻宁静。这是我最近最大的收获之一，是对美好生活的一次探索也是一次旅行。而当你遇到类似的经历时，你会发现，即便是在忙碌的人生旅途中，也总有那么一点小确幸可以让你的心灵得到慰藉。</w:t>
      </w:r>
      <w:r>
        <w:rPr>
          <w:sz w:val="32"/>
          <w:szCs w:val="32"/>
        </w:rPr>
        <w:t>&lt;/p&gt;&lt;p&gt;&lt;img src="/static-img/iWCaZnkpKwgvgcCN_7cCPwiWl2qYCaBUQ3Ljj_NbrnaehjnhF53EZ1kKVKyhuKOb7pyoXbDZ8xKiZ112o6ZccD-rnei2JgC6L9jnvambjO5boTK46G06XCKlhe0wvrwNz1EMusJHXKCFI8aYkJN1G2DJ8fLXphj6Jl2oSElIqIYgl3zwtus3cgV6LS0giZnYB8kj7DRdSbjufgKEJcyTjg.jpg"&gt;&lt;/p&gt;&lt;p&gt;&lt;a href = "/doc/604492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精彩纷呈的古风小说</w:t>
      </w:r>
      <w:r>
        <w:rPr>
          <w:sz w:val="32"/>
          <w:szCs w:val="32"/>
        </w:rPr>
        <w:t>.doc" rel="alternate" download="604492-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精彩纷呈的古风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