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忠诚守护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忠诚守护者的传奇故事</w:t>
      </w:r>
      <w:r>
        <w:rPr>
          <w:sz w:val="32"/>
          <w:szCs w:val="32"/>
        </w:rPr>
        <w:t>&lt;/p&gt;&lt;p&gt;&lt;img src="/static-img/Ho6d_sdUoH8jcdzhrt77TjoUx6Iz50WB-EdZ-Wih6iUwH-X9aXu-9WgUqHVsQ4Nm.jpg"&gt;&lt;/p&gt;&lt;p&gt;</w:t>
      </w:r>
      <w:r>
        <w:rPr>
          <w:sz w:val="32"/>
          <w:szCs w:val="32"/>
        </w:rPr>
        <w:t>在这片古老的江湖之中，传说着一个关于极品家丁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讲述的是一个名为“忠诚守护者”的神秘人物，他以无比的勇气和坚定的信念，成为了人们心目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成为家的？</w:t>
      </w:r>
      <w:r>
        <w:rPr>
          <w:sz w:val="32"/>
          <w:szCs w:val="32"/>
        </w:rPr>
        <w:t>&lt;/p&gt;&lt;p&gt;&lt;img src="/static-img/aBqWy3rOswnXM_GvBXNkHToUx6Iz50WB-EdZ-Wih6iV5KPdZfW4sQM1XtglSrxo7KmTJpDJyUmO7Feu80cYqtSEWIYi79JZjEHb_1A0BmqRRDHx1WUv5gW-whU42PYfV6lCci7OuiOZb_Sgg2OKsrfZ4oeGYpQiJle3P2n-9bTc.png"&gt;&lt;/p&gt;&lt;p&gt;</w:t>
      </w:r>
      <w:r>
        <w:rPr>
          <w:sz w:val="32"/>
          <w:szCs w:val="32"/>
        </w:rPr>
        <w:t>据说，在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忠诚守护者是一个出身低微的人物，但他有着一颗纯洁的心和强烈的责任感。他年轻时就立下了誓言，要用自己的双手保护那些无力自保的人们。经过多年的锻炼和战斗，他终于成为了那个被所有人尊敬与畏惧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能力有多惊人？</w:t>
      </w:r>
      <w:r>
        <w:rPr>
          <w:sz w:val="32"/>
          <w:szCs w:val="32"/>
        </w:rPr>
        <w:t>&lt;/p&gt;&lt;p&gt;&lt;img src="/static-img/DjVMcnddJ7crCIOVNNPKKjoUx6Iz50WB-EdZ-Wih6iV5KPdZfW4sQM1XtglSrxo7KmTJpDJyUmO7Feu80cYqtSEWIYi79JZjEHb_1A0BmqRRDHx1WUv5gW-whU42PYfV6lCci7OuiOZb_Sgg2OKsrfZ4oeGYpQiJle3P2n-9bTc.jpg"&gt;&lt;/p&gt;&lt;p&gt;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详细地描述了忠诚守护者的各种超凡技能。他拥有卓越的武艺、敏锐的情报能力以及深厚的情感智慧。每当危机降临，他总能冷静应对，用他的智慧和力量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赢得人们的心？</w:t>
      </w:r>
      <w:r>
        <w:rPr>
          <w:sz w:val="32"/>
          <w:szCs w:val="32"/>
        </w:rPr>
        <w:t>&lt;/p&gt;&lt;p&gt;&lt;img src="/static-img/sozYEXs7iCmO_iCQKIkZ-ToUx6Iz50WB-EdZ-Wih6iV5KPdZfW4sQM1XtglSrxo7KmTJpDJyUmO7Feu80cYqtSEWIYi79JZjEHb_1A0BmqRRDHx1WUv5gW-whU42PYfV6lCci7OuiOZb_Sgg2OKsrfZ4oeGYpQiJle3P2n-9bTc.jpg"&gt;&lt;/p&gt;&lt;p&gt;</w:t>
      </w:r>
      <w:r>
        <w:rPr>
          <w:sz w:val="32"/>
          <w:szCs w:val="32"/>
        </w:rPr>
        <w:t>忠诚守护者的魅力不仅仅在于他的力量，更在于他的善良与慈悲。在文中的许多场景中，我们可以看到他不顾个人安危，为民除害，用自己的生命去换取平安。这让整个村庄都充满了对他的敬仰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隐藏着什么秘密？</w:t>
      </w:r>
      <w:r>
        <w:rPr>
          <w:sz w:val="32"/>
          <w:szCs w:val="32"/>
        </w:rPr>
        <w:t>&lt;/p&gt;&lt;p&gt;&lt;img src="/static-img/ZezDCLJtRFTgqtXWDOLGSDoUx6Iz50WB-EdZ-Wih6iV5KPdZfW4sQM1XtglSrxo7KmTJpDJyUmO7Feu80cYqtSEWIYi79JZjEHb_1A0BmqRRDHx1WUv5gW-whU42PYfV6lCci7OuiOZb_Sgg2OKsrfZ4oeGYpQiJle3P2n-9bTc.jpg"&gt;&lt;/p&gt;&lt;p&gt;</w:t>
      </w:r>
      <w:r>
        <w:rPr>
          <w:sz w:val="32"/>
          <w:szCs w:val="32"/>
        </w:rPr>
        <w:t>尽管如此，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并非完全没有悬疑。传言中，有些人的身份并不简单，他们似乎背后藏着一些不可告人的秘密。而且，随着故事发展，我们发现忠诚守护者本身也有过一次巨大的挫折，那次失败似乎触动了某种深层次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会发生什么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这个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仍然是一个未解之谜。我们不知道接下来会发生什么。但有一点可以确定：无论未来如何变迁，忠诚守护者的形象将永远镌刻在我们的记忆之中——那是一位真正的英雄，一位值得我们学习和效仿的人物。他所代表的精神，不仅限于文字，而是跨越时间空间的一种力量，让每一个人都能从中获得启示。</w:t>
      </w:r>
      <w:r>
        <w:rPr>
          <w:sz w:val="32"/>
          <w:szCs w:val="32"/>
        </w:rPr>
        <w:t>&lt;/p&gt;&lt;p&gt;&lt;a href = "/doc/604497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忠诚守护者的传奇故事</w:t>
      </w:r>
      <w:r>
        <w:rPr>
          <w:sz w:val="32"/>
          <w:szCs w:val="32"/>
        </w:rPr>
        <w:t>.doc" rel="alternate" download="604497-</w:t>
      </w:r>
      <w:r>
        <w:rPr>
          <w:sz w:val="32"/>
          <w:szCs w:val="32"/>
        </w:rPr>
        <w:t>极品家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忠诚守护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