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系裸妆技巧解析轻盈自然的美学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基础肌肤类型</w:t>
      </w:r>
      <w:r>
        <w:rPr>
          <w:sz w:val="32"/>
          <w:szCs w:val="32"/>
        </w:rPr>
        <w:t>&lt;/p&gt;&lt;p&gt;&lt;img src="/static-img/K2rMQVxXa5RBut1s_x2n_ePaHVBiyEexVrYO3nJ4ta7ZRm63pFx1LGDi-q54XYdr.png"&gt;&lt;/p&gt;&lt;p&gt;</w:t>
      </w:r>
      <w:r>
        <w:rPr>
          <w:sz w:val="32"/>
          <w:szCs w:val="32"/>
        </w:rPr>
        <w:t>在日系裸妆中，首先要对自己的肌肤类型有清晰的认识。视频中的女子通过简单的面部观察和试用不同的产品，能够准确判断自己属于油性、干性还是混合型皮肤，从而为后续的妆容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净化与保湿至关重要</w:t>
      </w:r>
      <w:r>
        <w:rPr>
          <w:sz w:val="32"/>
          <w:szCs w:val="32"/>
        </w:rPr>
        <w:t>&lt;/p&gt;&lt;p&gt;&lt;img src="/static-img/OqCfH27Jejla8q7JbA4wIOPaHVBiyEexVrYO3nJ4ta5HYHjidSs4OkcB4Gw-e1Sp1fDInb-fTCJGo6ugmZNCry0g8lW69azltg0VqoDtF2liR-VKh9NVwLDkZnRfpgUkdWoy8oUUngFdKl3dgT8ErOkIgpAtnEMSM0aFZ3Rq1iOmrVmfiI9SExmfEvN__vvot0SHMCoHdLtTVG9EbSeL-g.png"&gt;&lt;/p&gt;&lt;p&gt;</w:t>
      </w:r>
      <w:r>
        <w:rPr>
          <w:sz w:val="32"/>
          <w:szCs w:val="32"/>
        </w:rPr>
        <w:t>日系裸妆强调的是让每个人都能在最自然状态下展现出自己的魅力。因此，净化和保湿是必不可少的一步。在视频中，可以看到女子细心地使用洁面乳和保湿霜，对待自己的皮肤就像对待宝贝一样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彩妆技术</w:t>
      </w:r>
      <w:r>
        <w:rPr>
          <w:sz w:val="32"/>
          <w:szCs w:val="32"/>
        </w:rPr>
        <w:t>&lt;/p&gt;&lt;p&gt;&lt;img src="/static-img/EmOU_yXyiXUXNVzZAfMkFePaHVBiyEexVrYO3nJ4ta5HYHjidSs4OkcB4Gw-e1Sp1fDInb-fTCJGo6ugmZNCry0g8lW69azltg0VqoDtF2liR-VKh9NVwLDkZnRfpgUkdWoy8oUUngFdKl3dgT8ErOkIgpAtnEMSM0aFZ3Rq1iOmrVmfiI9SExmfEvN__vvot0SHMCoHdLtTVG9EbSeL-g.png"&gt;&lt;/p&gt;&lt;p&gt;</w:t>
      </w:r>
      <w:r>
        <w:rPr>
          <w:sz w:val="32"/>
          <w:szCs w:val="32"/>
        </w:rPr>
        <w:t xml:space="preserve">基础彩妆是日系裸妆的一个核心环节。这包括了精确涂抹眉毛颜色、轻柔地涂抹眼影以及给予 </w:t>
      </w:r>
      <w:r>
        <w:rPr>
          <w:sz w:val="32"/>
          <w:szCs w:val="32"/>
        </w:rPr>
        <w:t xml:space="preserve">cheeks </w:t>
      </w:r>
      <w:r>
        <w:rPr>
          <w:sz w:val="32"/>
          <w:szCs w:val="32"/>
        </w:rPr>
        <w:t>的温暖色泽。这些小细节往往决定了整体上看起来是否顺滑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眉形塑造与眼睛点亮</w:t>
      </w:r>
      <w:r>
        <w:rPr>
          <w:sz w:val="32"/>
          <w:szCs w:val="32"/>
        </w:rPr>
        <w:t>&lt;/p&gt;&lt;p&gt;&lt;img src="/static-img/Ma-Up_FtIOykTfNYHs1sZOPaHVBiyEexVrYO3nJ4ta5HYHjidSs4OkcB4Gw-e1Sp1fDInb-fTCJGo6ugmZNCry0g8lW69azltg0VqoDtF2liR-VKh9NVwLDkZnRfpgUkdWoy8oUUngFdKl3dgT8ErOkIgpAtnEMSM0aFZ3Rq1iOmrVmfiI9SExmfEvN__vvot0SHMCoHdLtTVG9EbSeL-g.jpg"&gt;&lt;/p&gt;&lt;p&gt;</w:t>
      </w:r>
      <w:r>
        <w:rPr>
          <w:sz w:val="32"/>
          <w:szCs w:val="32"/>
        </w:rPr>
        <w:t>眉梢微卷或稍微修饰一下眉弧，可以让整个脸型更加立体。而对于眼睛，这不仅仅是涂抹眼影，还需要精心挑选适合自己眼眶大小的睫毛膏，以及在上睫角处画上一丝淡雅光芒，让双眼闪烁着生动活力的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轻描淡写唇色选择</w:t>
      </w:r>
      <w:r>
        <w:rPr>
          <w:sz w:val="32"/>
          <w:szCs w:val="32"/>
        </w:rPr>
        <w:t>&lt;/p&gt;&lt;p&gt;&lt;img src="/static-img/YjtpZoohxeViGJLru5idGePaHVBiyEexVrYO3nJ4ta5HYHjidSs4OkcB4Gw-e1Sp1fDInb-fTCJGo6ugmZNCry0g8lW69azltg0VqoDtF2liR-VKh9NVwLDkZnRfpgUkdWoy8oUUngFdKl3dgT8ErOkIgpAtnEMSM0aFZ3Rq1iOmrVmfiI9SExmfEvN__vvot0SHMCoHdLtTVG9EbSeL-g.jpg"&gt;&lt;/p&gt;&lt;p&gt;</w:t>
      </w:r>
      <w:r>
        <w:rPr>
          <w:sz w:val="32"/>
          <w:szCs w:val="32"/>
        </w:rPr>
        <w:t>日系裸妆并不追求过分夺目的唇色，而更倾向于寻找一种既能提升整体气质又不会显得过多的人物工夫。通常选择深浅之间的小口红，或许是一种温婉透明感，也可能是一种柔情似水，但总是在保持本色的同时带来惊喜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善终极无瑕境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一步，是将所有步骤融会贯通，使之看起来像是没有任何一件事情发生。在视频中，每一个动作都是如此精致到几乎可以忽略不计，只留下一张自信满满、完美无瑕的脸庞，为观众提供了一份完美的情感共鸣。</w:t>
      </w:r>
      <w:r>
        <w:rPr>
          <w:sz w:val="32"/>
          <w:szCs w:val="32"/>
        </w:rPr>
        <w:t>&lt;/p&gt;&lt;p&gt;&lt;a href = "/doc/604500-</w:t>
      </w:r>
      <w:r>
        <w:rPr>
          <w:sz w:val="32"/>
          <w:szCs w:val="32"/>
        </w:rPr>
        <w:t>日系裸妆技巧解析轻盈自然的美学之道</w:t>
      </w:r>
      <w:r>
        <w:rPr>
          <w:sz w:val="32"/>
          <w:szCs w:val="32"/>
        </w:rPr>
        <w:t>.doc" rel="alternate" download="604500-</w:t>
      </w:r>
      <w:r>
        <w:rPr>
          <w:sz w:val="32"/>
          <w:szCs w:val="32"/>
        </w:rPr>
        <w:t>日系裸妆技巧解析轻盈自然的美学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