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小说全文免费阅读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虚拟世界的边缘探索姜可作品中的科技幻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小说阅读已经从纸质书籍转向了数字形式。尤其是姜可的小说，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在网上流行开来，让读者们能够随时随地享受到高质量的文学作品。</w:t>
      </w:r>
      <w:r>
        <w:rPr>
          <w:sz w:val="32"/>
          <w:szCs w:val="32"/>
        </w:rPr>
        <w:t>&lt;/p&gt;&lt;p&gt;&lt;img src="/static-img/zfOUfEffKrT4qIoZ-iupMcODkMvEbG1UApYSxplm95m61e_cH1OR19uzqKXtNan6.jpg"&gt;&lt;/p&gt;&lt;p&gt;</w:t>
      </w:r>
      <w:r>
        <w:rPr>
          <w:sz w:val="32"/>
          <w:szCs w:val="32"/>
        </w:rPr>
        <w:t>姜可的小说以其深邃的情感表达和精妙的叙事技巧著称。在《虚拟世界的边缘》这部作品中，作者通过对未来科技发展的一种想象，构建了一個既充满幻想又触及现实问题的虚拟世界。这样的创作手法不仅吸引了大量粉丝，还让她的小说成为了探讨人与技术关系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《穿越时空的爱恋》一书中，姜可通过主人公跨越千年、穿越不同的历史时代，最终找到彼此的情感故事，以一种超脱时间空间限制的手法展现了人类情感之长久与强大。这不仅展示了作者对传统爱情故事的一种新颖处理，更是对现代社会追求永恒美好生活态度的一种批判。</w:t>
      </w:r>
      <w:r>
        <w:rPr>
          <w:sz w:val="32"/>
          <w:szCs w:val="32"/>
        </w:rPr>
        <w:t>&lt;/p&gt;&lt;p&gt;&lt;img src="/static-img/VwXlZiLDZ71Qq8eCjOBnrMODkMvEbG1UApYSxplm95kH9tK0enYMsr5o9Ah3mewuNoJlfcc7-ihLOj25q5T8h1v9DcngbTV9CgrzfUqX5l4oTzb4RiFqLZPLqCQKQ37MIn2_r1JOJdeXtREVhXv1UA.jpg"&gt;&lt;/p&gt;&lt;p&gt;</w:t>
      </w:r>
      <w:r>
        <w:rPr>
          <w:sz w:val="32"/>
          <w:szCs w:val="32"/>
        </w:rPr>
        <w:t>同时，由于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广泛流传，这也为更多未来的作家提供了一条可能走向成功的小路。无论是专业编辑还是有志于写作的人，都能通过下载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进行学习和研究，从而提升自己的文学水平或寻找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姜可的小说全文免费阅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不仅为读者带来了丰富多彩的情节和思想，也为后续创作者提供了一个宝贵的资源库，使得文学作品能够更容易地被人们接触到，无论是在什么样的环境下都能享受其中所带来的快乐和启迪。</w:t>
      </w:r>
      <w:r>
        <w:rPr>
          <w:sz w:val="32"/>
          <w:szCs w:val="32"/>
        </w:rPr>
        <w:t>&lt;/p&gt;&lt;p&gt;&lt;img src="/static-img/wwelJZzr8TdKktgB1GrNVsODkMvEbG1UApYSxplm95kH9tK0enYMsr5o9Ah3mewuNoJlfcc7-ihLOj25q5T8h1v9DcngbTV9CgrzfUqX5l4oTzb4RiFqLZPLqCQKQ37MIn2_r1JOJdeXtREVhXv1UA.png"&gt;&lt;/p&gt;&lt;p&gt;&lt;a href = "/doc/604510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虚拟世界的边缘探索姜可作品中的科技幻想</w:t>
      </w:r>
      <w:r>
        <w:rPr>
          <w:sz w:val="32"/>
          <w:szCs w:val="32"/>
        </w:rPr>
        <w:t>.doc" rel="alternate" download="604510-</w:t>
      </w:r>
      <w:r>
        <w:rPr>
          <w:sz w:val="32"/>
          <w:szCs w:val="32"/>
        </w:rPr>
        <w:t>姜可小说全文免费阅读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虚拟世界的边缘探索姜可作品中的科技幻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