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全文解读探索虚拟世界的英雄与诸神之间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全文解读：探索虚拟世界的英雄与诸神之间的复杂纠葛</w:t>
      </w:r>
      <w:r>
        <w:rPr>
          <w:sz w:val="32"/>
          <w:szCs w:val="32"/>
        </w:rPr>
        <w:t>&lt;/p&gt;&lt;p&gt;&lt;img src="/static-img/lM3JrmcdulkY8tlxeF6rNbp0zo4_8VCJHgApL8ZeHrTbzry8CUk6vGbAVQEFD2o2.jpeg"&gt;&lt;/p&gt;&lt;p&gt;</w:t>
      </w:r>
      <w:r>
        <w:rPr>
          <w:sz w:val="32"/>
          <w:szCs w:val="32"/>
        </w:rPr>
        <w:t>在这部作品中，作者以网络游戏为背景，巧妙地融入了中国传统文化中的神话故事，将现实与虚幻完美结合。以下是对其内容的一些关键要点：</w:t>
      </w:r>
      <w:r>
        <w:rPr>
          <w:sz w:val="32"/>
          <w:szCs w:val="32"/>
        </w:rPr>
        <w:t>&lt;/p&gt;&lt;p&gt;</w:t>
      </w:r>
      <w:r>
        <w:rPr>
          <w:sz w:val="32"/>
          <w:szCs w:val="32"/>
        </w:rPr>
        <w:t>虚拟世界与现实交织</w:t>
      </w:r>
      <w:r>
        <w:rPr>
          <w:sz w:val="32"/>
          <w:szCs w:val="32"/>
        </w:rPr>
        <w:t>&lt;/p&gt;&lt;p&gt;&lt;img src="/static-img/v18Ph1b030_UkQxP-3ib8bp0zo4_8VCJHgApL8ZeHrSr7h9QJEu-9Dydy3xV0wVVn2iPmr1wpj7rHnjD-XWhbYzmR9HQToBtNUHodkfKs3n4loACWps7_x5C-AXAf8R0dYIPAq7DGBzVq4jobBkKKnhvGUk75uHLqB_i9u94K_P7au8Mvzvw38MfknsssA55.png"&gt;&lt;/p&gt;&lt;p&gt;</w:t>
      </w:r>
      <w:r>
        <w:rPr>
          <w:sz w:val="32"/>
          <w:szCs w:val="32"/>
        </w:rPr>
        <w:t>网游之天谴修罗通过创造一个名为“天谴”的虚拟世界，让玩家体验到一场跨越现实和虚构界限的奇幻旅程。在这个世界里，不仅有着精致的图形和吸引人的角色，还有着丰富多彩的情节和深刻的人物关系。</w:t>
      </w:r>
      <w:r>
        <w:rPr>
          <w:sz w:val="32"/>
          <w:szCs w:val="32"/>
        </w:rPr>
        <w:t>&lt;/p&gt;&lt;p&gt;</w:t>
      </w:r>
      <w:r>
        <w:rPr>
          <w:sz w:val="32"/>
          <w:szCs w:val="32"/>
        </w:rPr>
        <w:t>英雄与诸神争斗</w:t>
      </w:r>
      <w:r>
        <w:rPr>
          <w:sz w:val="32"/>
          <w:szCs w:val="32"/>
        </w:rPr>
        <w:t>&lt;/p&gt;&lt;p&gt;&lt;img src="/static-img/2d5EyV8MDLQ7aLst0t-T8rp0zo4_8VCJHgApL8ZeHrSr7h9QJEu-9Dydy3xV0wVVn2iPmr1wpj7rHnjD-XWhbYzmR9HQToBtNUHodkfKs3n4loACWps7_x5C-AXAf8R0dYIPAq7DGBzVq4jobBkKKnhvGUk75uHLqB_i9u94K_P7au8Mvzvw38MfknsssA55.jpg"&gt;&lt;/p&gt;&lt;p&gt;</w:t>
      </w:r>
      <w:r>
        <w:rPr>
          <w:sz w:val="32"/>
          <w:szCs w:val="32"/>
        </w:rPr>
        <w:t>作品中的主角是一位普通玩家，在一次意外的情况下，他被卷入到了这个神秘而危险的网络游戏中。随后，他发现自己成为了众多英雄们争夺力量、权力以及最终控制整个天谴世界的大战的一部分。</w:t>
      </w:r>
      <w:r>
        <w:rPr>
          <w:sz w:val="32"/>
          <w:szCs w:val="32"/>
        </w:rPr>
        <w:t>&lt;/p&gt;&lt;p&gt;</w:t>
      </w:r>
      <w:r>
        <w:rPr>
          <w:sz w:val="32"/>
          <w:szCs w:val="32"/>
        </w:rPr>
        <w:t>神话元素的运用</w:t>
      </w:r>
      <w:r>
        <w:rPr>
          <w:sz w:val="32"/>
          <w:szCs w:val="32"/>
        </w:rPr>
        <w:t>&lt;/p&gt;&lt;p&gt;&lt;img src="/static-img/mdnG_ycXcaom4ZJ6m6US3Lp0zo4_8VCJHgApL8ZeHrSr7h9QJEu-9Dydy3xV0wVVn2iPmr1wpj7rHnjD-XWhbYzmR9HQToBtNUHodkfKs3n4loACWps7_x5C-AXAf8R0dYIPAq7DGBzVq4jobBkKKnhvGUk75uHLqB_i9u94K_P7au8Mvzvw38MfknsssA55.jpeg"&gt;&lt;/p&gt;&lt;p&gt;</w:t>
      </w:r>
      <w:r>
        <w:rPr>
          <w:sz w:val="32"/>
          <w:szCs w:val="32"/>
        </w:rPr>
        <w:t>作为长尾关键词，“网游之天谴修罗</w:t>
      </w:r>
      <w:r>
        <w:rPr>
          <w:sz w:val="32"/>
          <w:szCs w:val="32"/>
        </w:rPr>
        <w:t>txt</w:t>
      </w:r>
      <w:r>
        <w:rPr>
          <w:sz w:val="32"/>
          <w:szCs w:val="32"/>
        </w:rPr>
        <w:t>下载”所蕴含的是大量关于中国古代神话传说的元素，如四大仙兽、真龙八荒等，这些元素不仅增添了作品的情趣，也让人在阅读时能够感受到一种超脱凡尘、回归自然本质的情怀。</w:t>
      </w:r>
      <w:r>
        <w:rPr>
          <w:sz w:val="32"/>
          <w:szCs w:val="32"/>
        </w:rPr>
        <w:t>&lt;/p&gt;&lt;p&gt;</w:t>
      </w:r>
      <w:r>
        <w:rPr>
          <w:sz w:val="32"/>
          <w:szCs w:val="32"/>
        </w:rPr>
        <w:t>人物发展与内心挣扎</w:t>
      </w:r>
      <w:r>
        <w:rPr>
          <w:sz w:val="32"/>
          <w:szCs w:val="32"/>
        </w:rPr>
        <w:t>&lt;/p&gt;&lt;p&gt;&lt;img src="/static-img/MXWq-cwG6UwA92rs5rsri7p0zo4_8VCJHgApL8ZeHrSr7h9QJEu-9Dydy3xV0wVVn2iPmr1wpj7rHnjD-XWhbYzmR9HQToBtNUHodkfKs3n4loACWps7_x5C-AXAf8R0dYIPAq7DGBzVq4jobBkKKnhvGUk75uHLqB_i9u94K_P7au8Mvzvw38MfknsssA55.jpg"&gt;&lt;/p&gt;&lt;p&gt;</w:t>
      </w:r>
      <w:r>
        <w:rPr>
          <w:sz w:val="32"/>
          <w:szCs w:val="32"/>
        </w:rPr>
        <w:t>在小说中，许多人物都经历了从平凡到非凡，从弱小到强大的转变过程。他们在不断面对挑战时也展现出不同的成长轨迹，同时也承受着来自于自身道德困境和他人的背叛带来的内心挣扎。</w:t>
      </w:r>
      <w:r>
        <w:rPr>
          <w:sz w:val="32"/>
          <w:szCs w:val="32"/>
        </w:rPr>
        <w:t>&lt;/p&gt;&lt;p&gt;</w:t>
      </w:r>
      <w:r>
        <w:rPr>
          <w:sz w:val="32"/>
          <w:szCs w:val="32"/>
        </w:rPr>
        <w:t>社会评论性质</w:t>
      </w:r>
      <w:r>
        <w:rPr>
          <w:sz w:val="32"/>
          <w:szCs w:val="32"/>
        </w:rPr>
        <w:t>&lt;/p&gt;&lt;p&gt;</w:t>
      </w:r>
      <w:r>
        <w:rPr>
          <w:sz w:val="32"/>
          <w:szCs w:val="32"/>
        </w:rPr>
        <w:t>通过将网络游戏作为核心情节，作者隐喻式地反映了现代社会对于科技依赖、个人身份认同以及价值观冲突等问题。此外，它还触及了现代人如何面对选择自我沉迷于数字空间还是寻求真正生活意义的问题。</w:t>
      </w:r>
      <w:r>
        <w:rPr>
          <w:sz w:val="32"/>
          <w:szCs w:val="32"/>
        </w:rPr>
        <w:t>&lt;/p&gt;&lt;p&gt;</w:t>
      </w:r>
      <w:r>
        <w:rPr>
          <w:sz w:val="32"/>
          <w:szCs w:val="32"/>
        </w:rPr>
        <w:t>文化底蕴深厚</w:t>
      </w:r>
      <w:r>
        <w:rPr>
          <w:sz w:val="32"/>
          <w:szCs w:val="32"/>
        </w:rPr>
        <w:t>&lt;/p&gt;&lt;p&gt;</w:t>
      </w:r>
      <w:r>
        <w:rPr>
          <w:sz w:val="32"/>
          <w:szCs w:val="32"/>
        </w:rPr>
        <w:t>作为一部充满中国文化色彩的小说，《网游之天谴修罗》不仅展示了作者对于网络文化的敏锐洞察，也展现了一种独特的人文关怀。在这样的背景下，每个细节都是文化底蕴深厚的体现，使得整部作品具有很高的人文价值。</w:t>
      </w:r>
      <w:r>
        <w:rPr>
          <w:sz w:val="32"/>
          <w:szCs w:val="32"/>
        </w:rPr>
        <w:t>&lt;/p&gt;&lt;p&gt;&lt;a href = "/doc/604511-</w:t>
      </w:r>
      <w:r>
        <w:rPr>
          <w:sz w:val="32"/>
          <w:szCs w:val="32"/>
        </w:rPr>
        <w:t>网游之天谴修罗全文解读探索虚拟世界的英雄与诸神之间的复杂纠葛</w:t>
      </w:r>
      <w:r>
        <w:rPr>
          <w:sz w:val="32"/>
          <w:szCs w:val="32"/>
        </w:rPr>
        <w:t>.doc" rel="alternate" download="604511-</w:t>
      </w:r>
      <w:r>
        <w:rPr>
          <w:sz w:val="32"/>
          <w:szCs w:val="32"/>
        </w:rPr>
        <w:t>网游之天谴修罗全文解读探索虚拟世界的英雄与诸神之间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