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D</w:t>
      </w:r>
      <w:r>
        <w:rPr>
          <w:sz w:val="48"/>
          <w:szCs w:val="48"/>
        </w:rPr>
        <w:t>肉蒲团国语版沉浸式爱情体验的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科技日新月异的时代，影视行业也在不断地探索新的制作方式和技术，以满足观众对高质量、互动性强内容的需求。其中，“</w:t>
      </w:r>
      <w:r>
        <w:rPr>
          <w:sz w:val="32"/>
          <w:szCs w:val="32"/>
        </w:rPr>
        <w:t>3D</w:t>
      </w:r>
      <w:r>
        <w:rPr>
          <w:sz w:val="32"/>
          <w:szCs w:val="32"/>
        </w:rPr>
        <w:t>肉蒲团国语版”作为一部结合了现代技术与经典剧本的作品，它以其独特的三维表现力和深入人心的情感故事，迅速吸引了一大批观众。</w:t>
      </w:r>
      <w:r>
        <w:rPr>
          <w:sz w:val="32"/>
          <w:szCs w:val="32"/>
        </w:rPr>
        <w:t>&lt;/p&gt;&lt;p&gt;&lt;img src="/static-img/q89stqoogov8gwQyMtMMlU1OnPokNQO2F_ISqrWv9xJXbidhEcGoXXv29UOzhbEO.png"&gt;&lt;/p&gt;&lt;p&gt;</w:t>
      </w:r>
      <w:r>
        <w:rPr>
          <w:sz w:val="32"/>
          <w:szCs w:val="32"/>
        </w:rPr>
        <w:t>一、背景介绍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肉蒲团”这个词汇源自中国古代戏曲中的浪漫喜剧，通常描述的是男女间因误会或其他原因产生误解，最终通过努力解决误会，最终实现双方感情真诚相投。这部电影不仅保留了原有戏曲中的浪漫色彩，还融入了现代科技元素，使得原本平面故事线转化为立体空间，让观众能够更加直观地感受到角色间的情感纠葛。</w:t>
      </w:r>
      <w:r>
        <w:rPr>
          <w:sz w:val="32"/>
          <w:szCs w:val="32"/>
        </w:rPr>
        <w:t>&lt;/p&gt;&lt;p&gt;&lt;img src="/static-img/vDOa9aV7iije-DL3mYiuAE1OnPokNQO2F_ISqrWv9xI8gYAbp1ViO9ZxDnXQEzlRKhijcVFSAP9tFTFyZIqfSPRQv61e2Jwle8TfJw-fCw43K3GqMlqNzSX6VP03R2EPmdXAVLF1U2ssUy-xKHJ95Q.png"&gt;&lt;/p&gt;&lt;p&gt;</w:t>
      </w:r>
      <w:r>
        <w:rPr>
          <w:sz w:val="32"/>
          <w:szCs w:val="32"/>
        </w:rPr>
        <w:t>二、制作创新</w:t>
      </w:r>
      <w:r>
        <w:rPr>
          <w:sz w:val="32"/>
          <w:szCs w:val="32"/>
        </w:rPr>
        <w:t>&lt;/p&gt;&lt;p&gt;“3D</w:t>
      </w:r>
      <w:r>
        <w:rPr>
          <w:sz w:val="32"/>
          <w:szCs w:val="32"/>
        </w:rPr>
        <w:t>肉蒲团国语版”的最大特色就是采用了先进的三维摄像技术，将传统戏曲搬上大屏幕，为观众呈现一个全新的视觉盛宴。每一个角色的表情，每一次情绪波动，都可以从不同的角度看出细节，这种多层次的人物刻画让角色更加生动活泼，与观众产生更深层次的情感共鸣。</w:t>
      </w:r>
      <w:r>
        <w:rPr>
          <w:sz w:val="32"/>
          <w:szCs w:val="32"/>
        </w:rPr>
        <w:t>&lt;/p&gt;&lt;p&gt;&lt;img src="/static-img/PKJpmfjCLioKw0bdn2kuZU1OnPokNQO2F_ISqrWv9xI8gYAbp1ViO9ZxDnXQEzlRKhijcVFSAP9tFTFyZIqfSPRQv61e2Jwle8TfJw-fCw43K3GqMlqNzSX6VP03R2EPmdXAVLF1U2ssUy-xKHJ95Q.jpg"&gt;&lt;/p&gt;&lt;p&gt;</w:t>
      </w:r>
      <w:r>
        <w:rPr>
          <w:sz w:val="32"/>
          <w:szCs w:val="32"/>
        </w:rPr>
        <w:t>此外，该版本还加入了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和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的元素，让观看者仿佛身临其境，就像是置身于京城繁华街头，一边欣赏着表演，一边聆听着周围人的喧嚣声响。这不仅提升了观看者的参与度，也为传统艺术带来了前所未有的革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文化价值</w:t>
      </w:r>
      <w:r>
        <w:rPr>
          <w:sz w:val="32"/>
          <w:szCs w:val="32"/>
        </w:rPr>
        <w:t>&lt;/p&gt;&lt;p&gt;&lt;img src="/static-img/x-3mfgjqQI9ai8nvWc47UE1OnPokNQO2F_ISqrWv9xI8gYAbp1ViO9ZxDnXQEzlRKhijcVFSAP9tFTFyZIqfSPRQv61e2Jwle8TfJw-fCw43K3GqMlqNzSX6VP03R2EPmdXAVLF1U2ssUy-xKHJ95Q.png"&gt;&lt;/p&gt;&lt;p&gt;</w:t>
      </w:r>
      <w:r>
        <w:rPr>
          <w:sz w:val="32"/>
          <w:szCs w:val="32"/>
        </w:rPr>
        <w:t>尽管“</w:t>
      </w:r>
      <w:r>
        <w:rPr>
          <w:sz w:val="32"/>
          <w:szCs w:val="32"/>
        </w:rPr>
        <w:t>3D</w:t>
      </w:r>
      <w:r>
        <w:rPr>
          <w:sz w:val="32"/>
          <w:szCs w:val="32"/>
        </w:rPr>
        <w:t>肉蒲团国语版”是基于一种较为轻松愉快的小说改编而成，但它却蕴含着深厚的地球文化底蕴。它提醒我们，即使是在信息爆炸时代，我们仍然需要回到最基本的人文关怀——理解与尊重他人，学会沟通与妥协。在复杂多变的人际关系中找到真正意义上的真爱，是每个人都渴望但又难以达到的目标，而这部电影提供了一种尝试去理解这种复杂性的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部作品也是对传统艺术形式的一种更新与继承，它证明了古典文学并不落伍，而是随着时间推移，可以被重新包装和再创造，从而适应现代社会并且保持其永恒之美。在这个过程中，“</w:t>
      </w:r>
      <w:r>
        <w:rPr>
          <w:sz w:val="32"/>
          <w:szCs w:val="32"/>
        </w:rPr>
        <w:t>3D</w:t>
      </w:r>
      <w:r>
        <w:rPr>
          <w:sz w:val="32"/>
          <w:szCs w:val="32"/>
        </w:rPr>
        <w:t>肉蒲团国语版”展现出了一种跨越时空界限的魅力，让更多年轻人了解并接触到传统文化，同时也让老一辈能在新的媒介上重新享受他们曾经热爱过的事物。</w:t>
      </w:r>
      <w:r>
        <w:rPr>
          <w:sz w:val="32"/>
          <w:szCs w:val="32"/>
        </w:rPr>
        <w:t>&lt;/p&gt;&lt;p&gt;&lt;img src="/static-img/otTQiF7km-BYehurHwmJNE1OnPokNQO2F_ISqrWv9xI8gYAbp1ViO9ZxDnXQEzlRKhijcVFSAP9tFTFyZIqfSPRQv61e2Jwle8TfJw-fCw43K3GqMlqNzSX6VP03R2EPmdXAVLF1U2ssUy-xKHJ95Q.png"&gt;&lt;/p&gt;&lt;p&gt;</w:t>
      </w:r>
      <w:r>
        <w:rPr>
          <w:sz w:val="32"/>
          <w:szCs w:val="32"/>
        </w:rPr>
        <w:t>四、市场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该片正式上映，不少影迷纷纷表示，他们第一次体验到了如此生动震撼的戏剧效果。而对于那些对经典小说有所了解或者曾读过原著版本的人来说，他们能够从不同角度欣赏到自己熟悉的情节，这份亲切感同样给予他们极大的满意感。即便是一些初次接触这类题材的人，也因为精湛的手法和精彩绝伦的情节，对这部电影赞誉有加，为“</w:t>
      </w:r>
      <w:r>
        <w:rPr>
          <w:sz w:val="32"/>
          <w:szCs w:val="32"/>
        </w:rPr>
        <w:t>3D</w:t>
      </w:r>
      <w:r>
        <w:rPr>
          <w:sz w:val="32"/>
          <w:szCs w:val="32"/>
        </w:rPr>
        <w:t>肉蒲團國語版”赢得了良好的口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3D</w:t>
      </w:r>
      <w:r>
        <w:rPr>
          <w:sz w:val="32"/>
          <w:szCs w:val="32"/>
        </w:rPr>
        <w:t>肉蒲團國語版”的问世，无疑是一个重要里程碑，它将历史悠久的心灵寄托带入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，用最尖端的手段去诠释那份纯粹而又复杂的情感世界。如果你想体验一次超脱常规的心灵旅行，那么一定不要错过这场由传统知识产权升级而来的奇迹般旅程。</w:t>
      </w:r>
      <w:r>
        <w:rPr>
          <w:sz w:val="32"/>
          <w:szCs w:val="32"/>
        </w:rPr>
        <w:t>&lt;/p&gt;&lt;p&gt;&lt;a href = "/doc/604519-3D</w:t>
      </w:r>
      <w:r>
        <w:rPr>
          <w:sz w:val="32"/>
          <w:szCs w:val="32"/>
        </w:rPr>
        <w:t>肉蒲团国语版沉浸式爱情体验的新纪元</w:t>
      </w:r>
      <w:r>
        <w:rPr>
          <w:sz w:val="32"/>
          <w:szCs w:val="32"/>
        </w:rPr>
        <w:t>.doc" rel="alternate" download="604519-3D</w:t>
      </w:r>
      <w:r>
        <w:rPr>
          <w:sz w:val="32"/>
          <w:szCs w:val="32"/>
        </w:rPr>
        <w:t>肉蒲团国语版沉浸式爱情体验的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