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同居生活中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邻居同居：生活中的无声对话</w:t>
      </w:r>
      <w:r>
        <w:rPr>
          <w:sz w:val="32"/>
          <w:szCs w:val="32"/>
        </w:rPr>
        <w:t>&lt;/p&gt;&lt;p&gt;&lt;img src="/static-img/mVOnNXEXqZWv9w_wvOaqAn7bk4Nw_rhjgLynYgLem5i4qxmYg2-Q5O0m0Mb6o7sx.jpg"&gt;&lt;/p&gt;&lt;p&gt;</w:t>
      </w:r>
      <w:r>
        <w:rPr>
          <w:sz w:val="32"/>
          <w:szCs w:val="32"/>
        </w:rPr>
        <w:t>在我们的人生旅途中，邻居是不可或缺的一部分，他们常常成为我们的日常生活中不可思议的存在。他们可能会成为我们最好的朋友，也可能只是一个普通的邻居。但不管怎样，邻居同居总能带给我们一些特别的感受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里之间的情谊</w:t>
      </w:r>
      <w:r>
        <w:rPr>
          <w:sz w:val="32"/>
          <w:szCs w:val="32"/>
        </w:rPr>
        <w:t>&lt;/p&gt;&lt;p&gt;&lt;img src="/static-img/ryeqeJFlGa0jpyApPZyYSX7bk4Nw_rhjgLynYgLem5i4qxmYg2-Q5O0m0Mb6o7sx.jpg"&gt;&lt;/p&gt;&lt;p&gt;</w:t>
      </w:r>
      <w:r>
        <w:rPr>
          <w:sz w:val="32"/>
          <w:szCs w:val="32"/>
        </w:rPr>
        <w:t>在这个城市化发展迅速的时代，人们往往因为工作、学习而忙碌起来，不再像以往那样关心社区的事务。然而，在某些家庭中，邻里之间的情谊依然被珍视和维护。这是一种无形的力量，它让我们的生活更加温馨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一屋檐下的共鸣</w:t>
      </w:r>
      <w:r>
        <w:rPr>
          <w:sz w:val="32"/>
          <w:szCs w:val="32"/>
        </w:rPr>
        <w:t>&lt;/p&gt;&lt;p&gt;&lt;img src="/static-img/DyZ41bPHfZ2ysK41JMD6737bk4Nw_rhjgLynYgLem5i4qxmYg2-Q5O0m0Mb6o7sx.jpg"&gt;&lt;/p&gt;&lt;p&gt;</w:t>
      </w:r>
      <w:r>
        <w:rPr>
          <w:sz w:val="32"/>
          <w:szCs w:val="32"/>
        </w:rPr>
        <w:t>当你搬进一个新家时，最先熟悉的是隔壁那家的声音，那个孩子上学放学的声音，那个老人晚上的呼噜声，这些声音逐渐构成了你的新环境。当发生了什么重大的事情，比如疾病、丧亲等悲痛事故，你可以听到他们的声音里的同情与支持，这就是同一屋檐下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里共同参与</w:t>
      </w:r>
      <w:r>
        <w:rPr>
          <w:sz w:val="32"/>
          <w:szCs w:val="32"/>
        </w:rPr>
        <w:t>&lt;/p&gt;&lt;p&gt;&lt;img src="/static-img/eu4f-uZwhKu8emcMSsggvX7bk4Nw_rhjgLynYgLem5i4qxmYg2-Q5O0m0Mb6o7sx.jpg"&gt;&lt;/p&gt;&lt;p&gt;</w:t>
      </w:r>
      <w:r>
        <w:rPr>
          <w:sz w:val="32"/>
          <w:szCs w:val="32"/>
        </w:rPr>
        <w:t>在许多小区内，都有着丰富多彩的社交活动，如居民大会、节日庆典等。在这些活动中，居民们相互交流分享，让彼此更深入地了解对方，从而加强了社区凝聚力。而这种凝聚力又是通过不断的小确幸来增强，比如一起修理公共设施、帮助失物寻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不通但理解深刻</w:t>
      </w:r>
      <w:r>
        <w:rPr>
          <w:sz w:val="32"/>
          <w:szCs w:val="32"/>
        </w:rPr>
        <w:t>&lt;/p&gt;&lt;p&gt;&lt;img src="/static-img/dnPzO6gAIV65acs64QGqhn7bk4Nw_rhjgLynYgLem5i4qxmYg2-Q5O0m0Mb6o7sx.jpg"&gt;&lt;/p&gt;&lt;p&gt;</w:t>
      </w:r>
      <w:r>
        <w:rPr>
          <w:sz w:val="32"/>
          <w:szCs w:val="32"/>
        </w:rPr>
        <w:t>虽然语言差异使得沟通变得困难，但这并不阻止人们理解对方的心意。例如，当你用英语向你的墨西哥裔邻居打招呼时，他可能不会立即回答，但他会微笑并回应，而这种无言间的友好就足以表明他的善意和开放性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感与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住在一个安静且安全的小区，我们对周围环境产生了一种特殊的情感。比如，当夜幕降临，每当听到脚步声或者车辆经过时，我们都会感到一种平静，因为这是来自于我们信任的大门后面，是来自于那些守护着这片土地的人们——我们的邻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偶遇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下午返回家门前路口，一位年轻母亲总是在那里等待公交车。她经常向我微笑并问候，我也一样。我从她身上学会了耐心，她从我身上学会了礼貌。在这样的偶遇之下，我们建立起了一份默契，即便没有太多的话语，只要看到对方，就知道彼此都很好。但如果有一天，她不再出现，我将感到空落落的心房，因为她的笑容是我每天期待的一道亮丽风景线。</w:t>
      </w:r>
      <w:r>
        <w:rPr>
          <w:sz w:val="32"/>
          <w:szCs w:val="32"/>
        </w:rPr>
        <w:t>&lt;/p&gt;&lt;p&gt;&lt;a href = "/doc/604532-</w:t>
      </w:r>
      <w:r>
        <w:rPr>
          <w:sz w:val="32"/>
          <w:szCs w:val="32"/>
        </w:rPr>
        <w:t>邻居同居生活中的无声对话</w:t>
      </w:r>
      <w:r>
        <w:rPr>
          <w:sz w:val="32"/>
          <w:szCs w:val="32"/>
        </w:rPr>
        <w:t>.doc" rel="alternate" download="604532-</w:t>
      </w:r>
      <w:r>
        <w:rPr>
          <w:sz w:val="32"/>
          <w:szCs w:val="32"/>
        </w:rPr>
        <w:t>邻居同居生活中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