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温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神尊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武侠世界里，师徒之间的关系往往被赋予了深厚的情感和严格的规矩。《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温离》这部作品，就以一个极其罕见的师徒关系为核心，展现了一段关于忠诚与背叛、禁忌与自由的复杂情感纠葛。</w:t>
      </w:r>
      <w:r>
        <w:rPr>
          <w:sz w:val="32"/>
          <w:szCs w:val="32"/>
        </w:rPr>
        <w:t>&lt;/p&gt;&lt;p&gt;&lt;img src="/static-img/JDqfAv5QCGnpDTmGKMs3jfhTQerGPn73v2a5sHilvorXnwS89RWHb34ozoS4Ozx3.jpg"&gt;&lt;/p&gt;&lt;p&gt;</w:t>
      </w:r>
      <w:r>
        <w:rPr>
          <w:sz w:val="32"/>
          <w:szCs w:val="32"/>
        </w:rPr>
        <w:t>故事中的主角，一位天才少年，在一次偶然的情缘下，被一位高深莫测的大侠收为徒弟。这个大侠不仅是他的恩人，更是他心中最敬仰的人物。在这个过程中，他渐渐地发现了自己的师父其实是一个非常特别的人——他们之间存在着一种无法触及却又无处遁形的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禁忌源于古老传说：凡是能读懂“温离”这篇全文的人，都将失去一切人性的光辉，最终堕入绝望之中。而这篇全文，只有当你真正成为了一名顶尖高手时，才能彻底掌握它。但正因为如此，这个秘密从未被外界所知，也因此成为了许多人渴求而又恐惧的一种神秘力量。</w:t>
      </w:r>
      <w:r>
        <w:rPr>
          <w:sz w:val="32"/>
          <w:szCs w:val="32"/>
        </w:rPr>
        <w:t>&lt;/p&gt;&lt;p&gt;&lt;img src="/static-img/UF5pC28jAUkvYlyp4qSJePhTQerGPn73v2a5sHilvorJfIMRDVuNkYcM5Arig2PVggbLgl1AxWctm5itaeLwBCmgFudXvYjWnankXgIt2dQ.jpg"&gt;&lt;/p&gt;&lt;p&gt;</w:t>
      </w:r>
      <w:r>
        <w:rPr>
          <w:sz w:val="32"/>
          <w:szCs w:val="32"/>
        </w:rPr>
        <w:t>在历史上，有很多著名人物都曾试图探寻“温离”的真谛，但结果几乎都是悲剧性质。一位著名的大侠，在追寻“温离”的路上，不顾一切地超越了常人的极限，最终竟然在某个夜晚独自一人站在山顶时，因过度疲劳而失去了意识，从此再也没有返回。这件事情，让后世人们更加警惕起对这一秘密文字的心理暗示——即使是一丝希望，也可能导致最终灭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温离》并不是简单讲述这些案例，它更是在这些案例基础上构建了一幅宏大的画卷。在其中，我们看到了各种各样的真实情况：有些人因贪婪或好奇，而一些则是出于对正义或友情的追求。每个人都有自己的动机和目的，但面对这样的选择，每个人都会经历一次内心深处最强烈的情感冲突。</w:t>
      </w:r>
      <w:r>
        <w:rPr>
          <w:sz w:val="32"/>
          <w:szCs w:val="32"/>
        </w:rPr>
        <w:t>&lt;/p&gt;&lt;p&gt;&lt;img src="/static-img/pi2XeEBHz1rZ5mO2MsRlIvhTQerGPn73v2a5sHilvorJfIMRDVuNkYcM5Arig2PVggbLgl1AxWctm5itaeLwBCmgFudXvYjWnankXgIt2dQ.jpg"&gt;&lt;/p&gt;&lt;p&gt;</w:t>
      </w:r>
      <w:r>
        <w:rPr>
          <w:sz w:val="32"/>
          <w:szCs w:val="32"/>
        </w:rPr>
        <w:t>通过这样的叙事方式，《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温离》让我们思考了一个问题：什么才是真正意义上的自由？是否真的需要冒险去探索那些隐藏在黑暗之中的东西？答案显然并不简单，因为就在我们沉浸于故事之中的时候，我们也许会发现，那些似乎不可触及的事物，其实一直就在我们的身边等待着我们的解答，只要我们愿意去看。</w:t>
      </w:r>
      <w:r>
        <w:rPr>
          <w:sz w:val="32"/>
          <w:szCs w:val="32"/>
        </w:rPr>
        <w:t>&lt;/p&gt;&lt;p&gt;&lt;a href = "/doc/604533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温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神尊的禁忌</w:t>
      </w:r>
      <w:r>
        <w:rPr>
          <w:sz w:val="32"/>
          <w:szCs w:val="32"/>
        </w:rPr>
        <w:t>.doc" rel="alternate" download="604533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温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神尊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