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漫步下的星辰之旅跟随法国空姐发现璀璨夜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航班中的星光寻觅</w:t>
      </w:r>
      <w:r>
        <w:rPr>
          <w:sz w:val="32"/>
          <w:szCs w:val="32"/>
        </w:rPr>
        <w:t>&lt;/p&gt;&lt;p&gt;&lt;img src="/static-img/GDnN66VjHbLxOZlkx1KaS8IBOQQkupfW9oIHuJBhmHz2up8sip0LRNa3BCl8x0R-.jpg"&gt;&lt;/p&gt;&lt;p&gt;</w:t>
      </w:r>
      <w:r>
        <w:rPr>
          <w:sz w:val="32"/>
          <w:szCs w:val="32"/>
        </w:rPr>
        <w:t>在一个宁静的深夜，飞机缓缓起飞，穿越了云层。法国空姐微笑着走过客舱，为每一位乘客提供无与伦比的服务。在这趟航程上，她不仅是你的服务员，更是一个天文学家的助手。她会指引你如何在有限的时间内欣赏到更多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南部的热带气候下仰望繁星</w:t>
      </w:r>
      <w:r>
        <w:rPr>
          <w:sz w:val="32"/>
          <w:szCs w:val="32"/>
        </w:rPr>
        <w:t>&lt;/p&gt;&lt;p&gt;&lt;img src="/static-img/I_kHpzKz245wT83NVlC6e8IBOQQkupfW9oIHuJBhmHyxvan6PDvf2Z1mRaEC8SU3gZfXJFWzvaGhl1WDX3OCiA.jpg"&gt;&lt;/p&gt;&lt;p&gt;</w:t>
      </w:r>
      <w:r>
        <w:rPr>
          <w:sz w:val="32"/>
          <w:szCs w:val="32"/>
        </w:rPr>
        <w:t>法国南部地区因其温暖而知名，其中巴黎附近的小镇如索里和普罗旺斯地区尤为受欢迎。这里夏季炎热，晚风轻拂，是观赏天文现象的一个理想地点。夜幕降临时，不论是独自一人还是与家人朋友一起，你都能在这样的环境中感受到大自然最纯粹的声音——月亮和星辉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边城市的大海之窗</w:t>
      </w:r>
      <w:r>
        <w:rPr>
          <w:sz w:val="32"/>
          <w:szCs w:val="32"/>
        </w:rPr>
        <w:t>&lt;/p&gt;&lt;p&gt;&lt;img src="/static-img/XFBX8p7L8_z_4MYEvN-AtMIBOQQkupfW9oIHuJBhmHyxvan6PDvf2Z1mRaEC8SU3gZfXJFWzvaGhl1WDX3OCiA.jpg"&gt;&lt;/p&gt;&lt;p&gt;</w:t>
      </w:r>
      <w:r>
        <w:rPr>
          <w:sz w:val="32"/>
          <w:szCs w:val="32"/>
        </w:rPr>
        <w:t>法国北部沿海城市，如布洛涅和勒阿弗尔，以其美丽的海滩闻名。日落后，当阳光最后的一缕余晖消失在地平线之后，那里的海滩成为了一个观察恒星最佳的地方。你可以坐在沙滩上，与那片广阔无垠的地平线相遇，那里的每颗小小点点都是宇宙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区间隔开的清澈湖泊</w:t>
      </w:r>
      <w:r>
        <w:rPr>
          <w:sz w:val="32"/>
          <w:szCs w:val="32"/>
        </w:rPr>
        <w:t>&lt;/p&gt;&lt;p&gt;&lt;img src="/static-img/j3S0hYZ_Scfr3oQ2ExtFn8IBOQQkupfW9oIHuJBhmHyxvan6PDvf2Z1mRaEC8SU3gZfXJFWzvaGhl1WDX3OCiA.jpg"&gt;&lt;/p&gt;&lt;p&gt;</w:t>
      </w:r>
      <w:r>
        <w:rPr>
          <w:sz w:val="32"/>
          <w:szCs w:val="32"/>
        </w:rPr>
        <w:t>法兰西岛上的塞纳河流域周围有许多山丘，这些山丘间隔开了几座清澈见底的小湖泊。当晚风吹过湖面的时候，它们会映射出迷人的倒影，让你仿佛置身于另一个世界。这是一种难得的人类与自然共处的情景，也是探索宇宙奥秘的一个绝佳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地球轴倾角让某些地方更适合观测</w:t>
      </w:r>
      <w:r>
        <w:rPr>
          <w:sz w:val="32"/>
          <w:szCs w:val="32"/>
        </w:rPr>
        <w:t>&lt;/p&gt;&lt;p&gt;&lt;img src="/static-img/bJBuUmcSsnOZcuPMMot0FcIBOQQkupfW9oIHuJBhmHyxvan6PDvf2Z1mRaEC8SU3gZfXJFWzvaGhl1WDX3OCiA.jpg"&gt;&lt;/p&gt;&lt;p&gt;</w:t>
      </w:r>
      <w:r>
        <w:rPr>
          <w:sz w:val="32"/>
          <w:szCs w:val="32"/>
        </w:rPr>
        <w:t>地球因为它轴倾向赤道，所以从不同角度看待同一片天空效果各异。在一些特殊的地方，比如位于地理纬度极端位置的地方，可以看到一年四季分明，每个月份都会有不同的行星出现，而这些变化正是科学家们研究时钟效应、潮汐力等现象所需依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东北部冬眠期结束后的壮丽景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来临后，法兰西岛上的树木开始复苏，一片绿意盎然。一年一度的大雪融化后，在东北部农村区域，可以看到被冰霜覆盖数月的小溪激活起来，这也是欣赏满天繁星的一个好机会，因为这里远离都市灯光污染，大自然给予了我们一次接触真实宇宙画面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高空还是在地面，只要找到适宜的情况，你就能够像法国空姐一样去寻找那些隐藏在夜幕下的璀璨巨石，即使是在忙碌工作之余，也能享受到那份对于未知宇宙探索的心灵慰藉。</w:t>
      </w:r>
      <w:r>
        <w:rPr>
          <w:sz w:val="32"/>
          <w:szCs w:val="32"/>
        </w:rPr>
        <w:t>&lt;/p&gt;&lt;p&gt;&lt;a href = "/doc/604565-</w:t>
      </w:r>
      <w:r>
        <w:rPr>
          <w:sz w:val="32"/>
          <w:szCs w:val="32"/>
        </w:rPr>
        <w:t>空中漫步下的星辰之旅跟随法国空姐发现璀璨夜空的秘密</w:t>
      </w:r>
      <w:r>
        <w:rPr>
          <w:sz w:val="32"/>
          <w:szCs w:val="32"/>
        </w:rPr>
        <w:t>.doc" rel="alternate" download="604565-</w:t>
      </w:r>
      <w:r>
        <w:rPr>
          <w:sz w:val="32"/>
          <w:szCs w:val="32"/>
        </w:rPr>
        <w:t>空中漫步下的星辰之旅跟随法国空姐发现璀璨夜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