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才几天没做你就那么多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滋润过去的空白被新的水花填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滋润：过去的空白被新的水花填满</w:t>
      </w:r>
      <w:r>
        <w:rPr>
          <w:sz w:val="32"/>
          <w:szCs w:val="32"/>
        </w:rPr>
        <w:t>&lt;/p&gt;&lt;p&gt;&lt;img src="/static-img/ABj3GXnhR706KMHepG9mtPjLQK5LjkKdtGPK7JdkbTNPqG4Dni4qd0EEdMpyhOMj.jpg"&gt;&lt;/p&gt;&lt;p&gt;</w:t>
      </w:r>
      <w:r>
        <w:rPr>
          <w:sz w:val="32"/>
          <w:szCs w:val="32"/>
        </w:rPr>
        <w:t>在人生的旅途中，有些时刻我们可能会感到无所事事，仿佛时间静止了。然而，当我们重新投入到生活和工作中时，那些曾经的空白就像河流一般蓬勃地涌动起来。这才几天没做你就那么多水，这句话如同一阵清风，吹醒了沉睡的心灵，让我们从容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名初出茅庐的程序员。在公司刚开始的时候，他总是忙碌着学习新技术和完善项目。但随着时间的推移，他渐渐习惯了日常工作，不再像以前那样积极主动。直到有一天，一位资深工程师找他聊起了技术发展趋势，小明意识到自己已经落后于时代。他决定重拾当年那股热情，从零开始学起最新技术。这才几天没做，你看他现在多有进步！</w:t>
      </w:r>
      <w:r>
        <w:rPr>
          <w:sz w:val="32"/>
          <w:szCs w:val="32"/>
        </w:rPr>
        <w:t>&lt;/p&gt;&lt;p&gt;&lt;img src="/static-img/iMVDDElsE0HQ0S5pzDRtuvjLQK5LjkKdtGPK7JdkbTMAQUYmnIqWLrFLWbjhVUyq8hodei-e_QhN0VO2SU0D1wNIMAeYjFmXk_hqKerwKHIJlUHwUTcCqH4PG_Sdi48XADj2w4UXsujHJtb5UZ67CA.jpg"&gt;&lt;/p&gt;&lt;p&gt;</w:t>
      </w:r>
      <w:r>
        <w:rPr>
          <w:sz w:val="32"/>
          <w:szCs w:val="32"/>
        </w:rPr>
        <w:t>类似的故事还有很多。在我们的生活中，每个人都可能遇到这样的情况，无论是工作上的停滞还是生活中的平淡。当我们意识到了这一点，并选择行动起来，那么“这才几天没做你就那么多水”的意义就会显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回归、复苏和成长的过程。它提醒我们，即使是在最安静、最平凡的一段时间里，也要保持警觉，因为未来总是在等待着我们的每一次努力。一旦跨过那道界限，新的世界就会展现在你的眼前，就像春雨后的第一缕阳光一样温暖而充满希望。</w:t>
      </w:r>
      <w:r>
        <w:rPr>
          <w:sz w:val="32"/>
          <w:szCs w:val="32"/>
        </w:rPr>
        <w:t>&lt;/p&gt;&lt;p&gt;&lt;img src="/static-img/vTRsN6LdvJ6AJrLYHJpUtfjLQK5LjkKdtGPK7JdkbTMAQUYmnIqWLrFLWbjhVUyq8hodei-e_QhN0VO2SU0D1wNIMAeYjFmXk_hqKerwKHIJlUHwUTcCqH4PG_Sdi48XADj2w4UXsujHJtb5UZ67CA.jpg"&gt;&lt;/p&gt;&lt;p&gt;</w:t>
      </w:r>
      <w:r>
        <w:rPr>
          <w:sz w:val="32"/>
          <w:szCs w:val="32"/>
        </w:rPr>
        <w:t>让我们从今天开始，不管之前是否懒散或放纵，都要勇敢地踏上属于自己的征程。不必害怕那些“这才几天”之前的空白，因为它们正是成长之路上不可或缺的一部分。而且，我们可以通过不断尝试、新发现来填补这些空白，使它们变得宝贵而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你的心灵也跟随着这片汩汩流淌的小溪，与自然相呼应，用一种更加积极向上的态度去迎接每一个新的挑战。这不仅仅是一个号召，更是一种自我激励，是对内心声音的一种响应——让过去成为经验，而不是负担；让未来的每一分每一秒都充满期待与活力。</w:t>
      </w:r>
      <w:r>
        <w:rPr>
          <w:sz w:val="32"/>
          <w:szCs w:val="32"/>
        </w:rPr>
        <w:t>&lt;/p&gt;&lt;p&gt;&lt;img src="/static-img/vnPeS7Ur4f_LN3UmsYF6ivjLQK5LjkKdtGPK7JdkbTMAQUYmnIqWLrFLWbjhVUyq8hodei-e_QhN0VO2SU0D1wNIMAeYjFmXk_hqKerwKHIJlUHwUTcCqH4PG_Sdi48XADj2w4UXsujHJtb5UZ67CA.jpg"&gt;&lt;/p&gt;&lt;p&gt;&lt;a href = "/doc/604587-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滋润过去的空白被新的水花填满</w:t>
      </w:r>
      <w:r>
        <w:rPr>
          <w:sz w:val="32"/>
          <w:szCs w:val="32"/>
        </w:rPr>
        <w:t>.doc" rel="alternate" download="604587-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滋润过去的空白被新的水花填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