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连接无界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时代，互联网已经成为我们生活中不可或缺的一部分。随着技术的发展，网络覆盖范围不断扩大，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领先的通信服务提供商，其在欧洲推出的“巨大</w:t>
      </w:r>
      <w:r>
        <w:rPr>
          <w:sz w:val="32"/>
          <w:szCs w:val="32"/>
        </w:rPr>
        <w:t>4”Wi-Fi</w:t>
      </w:r>
      <w:r>
        <w:rPr>
          <w:sz w:val="32"/>
          <w:szCs w:val="32"/>
        </w:rPr>
        <w:t>计划，无疑为用户带来了前所未有的便捷体验。</w:t>
      </w:r>
      <w:r>
        <w:rPr>
          <w:sz w:val="32"/>
          <w:szCs w:val="32"/>
        </w:rPr>
        <w:t>&lt;/p&gt;&lt;p&gt;&lt;img src="/static-img/m36BlFlx4YeLXaYybD6D3JhvnAbeSX9oOg_6iDtGiJ9vhXb8LaKZexOrfWslc5gf.jpg"&gt;&lt;/p&gt;&lt;p&gt;</w:t>
      </w:r>
      <w:r>
        <w:rPr>
          <w:sz w:val="32"/>
          <w:szCs w:val="32"/>
        </w:rPr>
        <w:t>首先，“巨大</w:t>
      </w:r>
      <w:r>
        <w:rPr>
          <w:sz w:val="32"/>
          <w:szCs w:val="32"/>
        </w:rPr>
        <w:t>4”Wi-Fi</w:t>
      </w:r>
      <w:r>
        <w:rPr>
          <w:sz w:val="32"/>
          <w:szCs w:val="32"/>
        </w:rPr>
        <w:t>计划是基于最新的</w:t>
      </w:r>
      <w:r>
        <w:rPr>
          <w:sz w:val="32"/>
          <w:szCs w:val="32"/>
        </w:rPr>
        <w:t>LT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的大规模无线网络覆盖。这意味着用户不仅能够享受到高速上网体验，而且还能获得更稳定的连接，使得即使是在偏远地区，也能轻松访问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计划针对的是整个欧洲市场，不论是城市还是乡村，都将有广泛而均匀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。对于旅行者来说，这意味着他们可以在任何地方、任何时候保持与家人、朋友以及工作团队之间联系，从而极大的提升了工作效率和生活质量。</w:t>
      </w:r>
      <w:r>
        <w:rPr>
          <w:sz w:val="32"/>
          <w:szCs w:val="32"/>
        </w:rPr>
        <w:t>&lt;/p&gt;&lt;p&gt;&lt;img src="/static-img/gaediwRwARx_YIT6FuWeXphvnAbeSX9oOg_6iDtGiJ-udI87PhdA4bWl0iZWNgFBclmydYBoA4Gbo5fLWPW81w.jpg"&gt;&lt;/p&gt;&lt;p&gt;</w:t>
      </w:r>
      <w:r>
        <w:rPr>
          <w:sz w:val="32"/>
          <w:szCs w:val="32"/>
        </w:rPr>
        <w:t>再者，“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还包括了一系列高级功能，比如智能路由器等，它们能够自适应地优化网络性能，确保每一个用户都能获得最佳使用体验。此外，还有专门为家庭设计的解决方案，可以让家庭成员共享一个宽带账户，同时也可以根据各自需求灵活分配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企业来说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出现是一个新的机遇。通过这些高质量且可靠性的网络服务，他们可以提高员工间沟通效率，加强公司内部协作，从而促进业务增长和竞争力增强。</w:t>
      </w:r>
      <w:r>
        <w:rPr>
          <w:sz w:val="32"/>
          <w:szCs w:val="32"/>
        </w:rPr>
        <w:t>&lt;/p&gt;&lt;p&gt;&lt;img src="/static-img/DIV4N3vqtOFAuS7D_1bC7JhvnAbeSX9oOg_6iDtGiJ-udI87PhdA4bWl0iZWNgFBclmydYBoA4Gbo5fLWPW81w.jpg"&gt;&lt;/p&gt;&lt;p&gt;</w:t>
      </w:r>
      <w:r>
        <w:rPr>
          <w:sz w:val="32"/>
          <w:szCs w:val="32"/>
        </w:rPr>
        <w:t>最后，但同样重要的是，对于环境保护来说，“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实施也是有益的一步。在传统电缆敷设过程中可能会造成大量环境破坏，而无线技术则相对绿色环保，更符合现代社会追求可持续发展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不仅是一项科技成就，更是一种生活方式，它正在改变我们的社交习惯、工作方式以及我们如何与世界互动。在这个数字化转型迅速进行的时代，我们正逐渐走向一个连接无界的大世界。而这一切，都源自于这项令人瞩目的“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7Se73YMu_DZ8YQ9wTokPJhvnAbeSX9oOg_6iDtGiJ-udI87PhdA4bWl0iZWNgFBclmydYBoA4Gbo5fLWPW81w.jpg"&gt;&lt;/p&gt;&lt;p&gt;&lt;a href = "/doc/60458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未来世界</w:t>
      </w:r>
      <w:r>
        <w:rPr>
          <w:sz w:val="32"/>
          <w:szCs w:val="32"/>
        </w:rPr>
        <w:t>.doc" rel="alternate" download="60458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