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美味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：美味对决</w:t>
      </w:r>
      <w:r>
        <w:rPr>
          <w:sz w:val="32"/>
          <w:szCs w:val="32"/>
        </w:rPr>
        <w:t>&lt;/p&gt;&lt;p&gt;&lt;img src="/static-img/kmlZr3-hvdF_ppCsQSZPyphvnAbeSX9oOg_6iDtGiJ9vhXb8LaKZexOrfWslc5gf.jpg"&gt;&lt;/p&gt;&lt;p&gt;</w:t>
      </w:r>
      <w:r>
        <w:rPr>
          <w:sz w:val="32"/>
          <w:szCs w:val="32"/>
        </w:rPr>
        <w:t>在这个充满挑战与机遇的时代，厨房不再是简单的烹饪场所，而是竞技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故事，它讲述了在竞争激烈的环境中，如何通过创新和技术实现食品质量和创意的双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用科技改变食物制作？</w:t>
      </w:r>
      <w:r>
        <w:rPr>
          <w:sz w:val="32"/>
          <w:szCs w:val="32"/>
        </w:rPr>
        <w:t>&lt;/p&gt;&lt;p&gt;&lt;img src="/static-img/vyj0wKPJGXA1jpFGP_HDIJhvnAbeSX9oOg_6iDtGiJ-udI87PhdA4bWl0iZWNgFBclmydYBoA4Gbo5fLWPW81w.jpg"&gt;&lt;/p&gt;&lt;p&gt;</w:t>
      </w:r>
      <w:r>
        <w:rPr>
          <w:sz w:val="32"/>
          <w:szCs w:val="32"/>
        </w:rPr>
        <w:t>随着科技不断进步，厨房里的工具也从传统的小火炉、平底锅等演变成高科技设备，如无人机送餐、自动化烹饪系统等。在这种背景下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展示了一种全新的合作模式——将高科技与传统手工艺结合起来，为消费者提供更加安全、健康且美味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赛团队都有自己的秘密武器，无论是使用先进的人工智能来分析食材配比，还是采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来精确控制蛋白质结构，都能让他们在比赛中占据优势。而这背后，是大量研究和实验，一次又一次地尝试以找到最佳方案。</w:t>
      </w:r>
      <w:r>
        <w:rPr>
          <w:sz w:val="32"/>
          <w:szCs w:val="32"/>
        </w:rPr>
        <w:t>&lt;/p&gt;&lt;p&gt;&lt;img src="/static-img/opnX43seX56AGIqRfLqYEphvnAbeSX9oOg_6iDtGiJ-udI87PhdA4bWl0iZWNgFBclmydYBoA4Gbo5fLWPW81w.jpg"&gt;&lt;/p&gt;&lt;p&gt;</w:t>
      </w:r>
      <w:r>
        <w:rPr>
          <w:sz w:val="32"/>
          <w:szCs w:val="32"/>
        </w:rPr>
        <w:t>创新如何成为决定胜负的关键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样的原材料，不同团队会发挥出不同的创造力。例如，一些团队可能会选择利用新鲜蔬菜进行现代主义风格的大拼盘，而另一些则可能运用经典烘焙技巧，将传统甜点升级为现代艺术品。在这样的过程中，每一位成员都必须保持灵活性，同时维持对产品质量标准的一致要求，这种综合能力才能够真正展现出一个优秀团队的实力。</w:t>
      </w:r>
      <w:r>
        <w:rPr>
          <w:sz w:val="32"/>
          <w:szCs w:val="32"/>
        </w:rPr>
        <w:t>&lt;/p&gt;&lt;p&gt;&lt;img src="/static-img/RnlKaYhhDc95Of7tlQyphJhvnAbeSX9oOg_6iDtGiJ-udI87PhdA4bWl0iZWNgFBclmydYBoA4Gbo5fLWPW81w.jpg"&gt;&lt;/p&gt;&lt;p&gt;</w:t>
      </w:r>
      <w:r>
        <w:rPr>
          <w:sz w:val="32"/>
          <w:szCs w:val="32"/>
        </w:rPr>
        <w:t>当然，在这个过程中，也存在着诸多挑战，比如成本效益的问题、节能环保问题以及最终产品口感与外观上的审美考量。这需要每个参与者具备丰富知识储备，以及卓越的心智能力，以便及时调整策略，并应对各种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可持续性与数字化融合</w:t>
      </w:r>
      <w:r>
        <w:rPr>
          <w:sz w:val="32"/>
          <w:szCs w:val="32"/>
        </w:rPr>
        <w:t>&lt;/p&gt;&lt;p&gt;&lt;img src="/static-img/WXQ7KQufGe95AWT--dIIZZhvnAbeSX9oOg_6iDtGiJ-udI87PhdA4bWl0iZWNgFBclmydYBoA4Gbo5fLWPW81w.jpg"&gt;&lt;/p&gt;&lt;p&gt;</w:t>
      </w:r>
      <w:r>
        <w:rPr>
          <w:sz w:val="32"/>
          <w:szCs w:val="32"/>
        </w:rPr>
        <w:t>随着全球对于可持续发展日益关注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也开始探索更多绿色环保解决方案，从减少食物浪费到使用可再生能源，再到推广植物基替代品，每一步都是向更清洁、高效的地球贡献力量。此外，由于疫情影响，对线下的活动有一定的限制，因此数字化平台变得尤为重要。通过直播或虚拟现实技术，让人们远程体验烹饪课程或比赛，这不仅扩大了受众群体，还促进了教育资源共享，使得“美味对决”的概念得到了进一步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在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中的英雄们，他们并非只是一群单纯追求荣誉的人，而是一个跨学科领域内汇聚智慧与热情的人群，他们共同书写了一段关于食物、文化和人类梦想交织而成的情感历史。</w:t>
      </w:r>
      <w:r>
        <w:rPr>
          <w:sz w:val="32"/>
          <w:szCs w:val="32"/>
        </w:rPr>
        <w:t>&lt;/p&gt;&lt;p&gt;&lt;a href = "/doc/60459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味对决</w:t>
      </w:r>
      <w:r>
        <w:rPr>
          <w:sz w:val="32"/>
          <w:szCs w:val="32"/>
        </w:rPr>
        <w:t>.doc" rel="alternate" download="60459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味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