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母子关系探讨亲情与友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母子关系经常被用来作为剧情的核心元素。其中，“妈妈的朋友”系列就以其独特的视角和深刻的人物塑造而受到观众喜爱。这部作品不仅展示了母亲与孩子之间复杂的情感纠葛，也揭示了性别角色、社会地位以及人际关系等多重维度。</w:t>
      </w:r>
      <w:r>
        <w:rPr>
          <w:sz w:val="32"/>
          <w:szCs w:val="32"/>
        </w:rPr>
        <w:t>&lt;/p&gt;&lt;p&gt;&lt;img src="/static-img/Of2WqNf5vtAx3phNGw1F337bk4Nw_rhjgLynYgLem5i4qxmYg2-Q5O0m0Mb6o7sx.jpg"&gt;&lt;/p&gt;&lt;p&gt;</w:t>
      </w:r>
      <w:r>
        <w:rPr>
          <w:sz w:val="32"/>
          <w:szCs w:val="32"/>
        </w:rPr>
        <w:t>首先，“妈妈的朋友”系列通过影片中字完整版</w:t>
      </w:r>
      <w:r>
        <w:rPr>
          <w:sz w:val="32"/>
          <w:szCs w:val="32"/>
        </w:rPr>
        <w:t>6</w:t>
      </w:r>
      <w:r>
        <w:rPr>
          <w:sz w:val="32"/>
          <w:szCs w:val="32"/>
        </w:rPr>
        <w:t>展现了一个典型家庭结构。在这个故事里，母亲为了生计和家庭幸福，不得不接受一些“特殊”的工作，这个设定为后续剧情提供了丰富的情感冲突。她的这种选择引发了一系列关于性别角色、女性权益的问题，比如为什么必须是女性来承担这种牺牲，以及这样的生活方式对她们个人健康造成的影响等。</w:t>
      </w:r>
      <w:r>
        <w:rPr>
          <w:sz w:val="32"/>
          <w:szCs w:val="32"/>
        </w:rPr>
        <w:t>&lt;/p&gt;&lt;p&gt;</w:t>
      </w:r>
      <w:r>
        <w:rPr>
          <w:sz w:val="32"/>
          <w:szCs w:val="32"/>
        </w:rPr>
        <w:t>其次，影片中描绘出一个充满矛盾的小女孩，她既渴望母亲的关注又害怕失去她所珍视的地位。她试图通过各种方式维持家庭稳定，但同时也在学习如何面对外界压力，这种矛盾的心理状态让观众产生共鸣，并且引发思考对于青少年成长环境及父母教育策略的问题。</w:t>
      </w:r>
      <w:r>
        <w:rPr>
          <w:sz w:val="32"/>
          <w:szCs w:val="32"/>
        </w:rPr>
        <w:t>&lt;/p&gt;&lt;p&gt;&lt;img src="/static-img/aAFZJk7Bebue-kMTcGCqNn7bk4Nw_rhjgLynYgLem5i4qxmYg2-Q5O0m0Mb6o7sx.jpg"&gt;&lt;/p&gt;&lt;p&gt;</w:t>
      </w:r>
      <w:r>
        <w:rPr>
          <w:sz w:val="32"/>
          <w:szCs w:val="32"/>
        </w:rPr>
        <w:t>再者，在电影中，我们看到的是一段时间内发生的事情——从小女孩开始理解母亲“特殊”工作到最终接受这一事实，再到最后找到一种平衡点。整个过程充满挑战和挫折，但也有着温馨温暖的一面，这正是这部作品想要传达给观众的情感真实性。</w:t>
      </w:r>
      <w:r>
        <w:rPr>
          <w:sz w:val="32"/>
          <w:szCs w:val="32"/>
        </w:rPr>
        <w:t>&lt;/p&gt;&lt;p&gt;</w:t>
      </w:r>
      <w:r>
        <w:rPr>
          <w:sz w:val="32"/>
          <w:szCs w:val="32"/>
        </w:rPr>
        <w:t>此外，“妈妈的朋友”系列还强调了友情在困难时期中的重要作用。尽管主角们遭遇到了诸多挑战，但是他们依然能够相互扶持，最终走出困境。这部分内容向我们展示了即使是在极端情况下，友谊也是人类生活不可或缺的一部分，它能给予人们力量，让人更好地面对生活中的艰难险阻。</w:t>
      </w:r>
      <w:r>
        <w:rPr>
          <w:sz w:val="32"/>
          <w:szCs w:val="32"/>
        </w:rPr>
        <w:t>&lt;/p&gt;&lt;p&gt;&lt;img src="/static-img/2_NeU0PduJesVAGxLjOWrn7bk4Nw_rhjgLynYgLem5i4qxmYg2-Q5O0m0Mb6o7sx.jpg"&gt;&lt;/p&gt;&lt;p&gt;</w:t>
      </w:r>
      <w:r>
        <w:rPr>
          <w:sz w:val="32"/>
          <w:szCs w:val="32"/>
        </w:rPr>
        <w:t>另外，该电影还探讨了一些文化问题，如东方文化中的孝道概念，以及现代都市生活下的老年人孤独现象。在这些背景之下，影片展开了一场关于亲子关系与社会责任、代际沟通与价值传承的大讨论，使得观众可以从不同的角度去思考这些问题，并且获得新的启示。</w:t>
      </w:r>
      <w:r>
        <w:rPr>
          <w:sz w:val="32"/>
          <w:szCs w:val="32"/>
        </w:rPr>
        <w:t>&lt;/p&gt;&lt;p&gt;</w:t>
      </w:r>
      <w:r>
        <w:rPr>
          <w:sz w:val="32"/>
          <w:szCs w:val="32"/>
        </w:rPr>
        <w:t>最后，由于“妈妈的朋友韩国电影中字完整版</w:t>
      </w:r>
      <w:r>
        <w:rPr>
          <w:sz w:val="32"/>
          <w:szCs w:val="32"/>
        </w:rPr>
        <w:t>6”</w:t>
      </w:r>
      <w:r>
        <w:rPr>
          <w:sz w:val="32"/>
          <w:szCs w:val="32"/>
        </w:rPr>
        <w:t>的成功，它不仅在国内取得巨大商业上的成功，还被出口至全球各地，对于国际市场上对韩国文化产品需求有着积极影响，同时也为其他国家导演提供了一种新的创作灵感，即利用日常生活中的细节来讲述更深层次的人生哲学。</w:t>
      </w:r>
      <w:r>
        <w:rPr>
          <w:sz w:val="32"/>
          <w:szCs w:val="32"/>
        </w:rPr>
        <w:t>&lt;/p&gt;&lt;p&gt;&lt;img src="/static-img/7qCGH4PFzCV0OubdGILJ1H7bk4Nw_rhjgLynYgLem5i4qxmYg2-Q5O0m0Mb6o7sx.jpg"&gt;&lt;/p&gt;&lt;p&gt;</w:t>
      </w:r>
      <w:r>
        <w:rPr>
          <w:sz w:val="32"/>
          <w:szCs w:val="32"/>
        </w:rPr>
        <w:t>总结来说，“妈妈的朋友”系列通过精心构建的人物形象和复杂的情节结构，让我们更加深入地理解并思考关于母子关系、性别角色以及人际交往等方面的问题。此类作品无疑会继续激励更多艺术家们用不同的视角去探索人类行为背后的心理动机，为我们带来更多新颖有趣的话题供大家交流分享。</w:t>
      </w:r>
      <w:r>
        <w:rPr>
          <w:sz w:val="32"/>
          <w:szCs w:val="32"/>
        </w:rPr>
        <w:t>&lt;/p&gt;&lt;p&gt;&lt;a href = "/doc/604709-</w:t>
      </w:r>
      <w:r>
        <w:rPr>
          <w:sz w:val="32"/>
          <w:szCs w:val="32"/>
        </w:rPr>
        <w:t>韩国电影中的母子关系探讨亲情与友情的交织</w:t>
      </w:r>
      <w:r>
        <w:rPr>
          <w:sz w:val="32"/>
          <w:szCs w:val="32"/>
        </w:rPr>
        <w:t>.doc" rel="alternate" download="604709-</w:t>
      </w:r>
      <w:r>
        <w:rPr>
          <w:sz w:val="32"/>
          <w:szCs w:val="32"/>
        </w:rPr>
        <w:t>韩国电影中的母子关系探讨亲情与友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