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马与顾婉婷全文免费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马与顾婉婷全文免费阅读总结</w:t>
      </w:r>
      <w:r>
        <w:rPr>
          <w:sz w:val="32"/>
          <w:szCs w:val="32"/>
        </w:rPr>
        <w:t>&lt;/p&gt;&lt;p&gt;&lt;img src="/static-img/AArU5lXQoq-E4MxLVPX51H7bk4Nw_rhjgLynYgLem5i4qxmYg2-Q5O0m0Mb6o7sx.jpg"&gt;&lt;/p&gt;&lt;p&gt;</w:t>
      </w:r>
      <w:r>
        <w:rPr>
          <w:sz w:val="32"/>
          <w:szCs w:val="32"/>
        </w:rPr>
        <w:t>故事背景与人物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马与顾婉婷的故事发生在一个风起云涌的时代背景下，两个人物各自拥有着不同的经历和性格。老马是一个智慧过人的农民，他对自然有着深厚的理解和尊重；而顾婉婷则是一位来自城市的年轻女性，她对未知充满了好奇心和探索欲。在这个互不了解、甚至是相互排斥的社会中，他们如何通过交流和理解彼此，共同面对生活中的挑战，这正是这部作品想要探讨的问题。</w:t>
      </w:r>
      <w:r>
        <w:rPr>
          <w:sz w:val="32"/>
          <w:szCs w:val="32"/>
        </w:rPr>
        <w:t>&lt;/p&gt;&lt;p&gt;&lt;img src="/static-img/CD6oIL-M_7UdFZXmiQZs5n7bk4Nw_rhjgLynYgLem5i4qxmYg2-Q5O0m0Mb6o7sx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马与顾婉婷之间的情感纠葛展现了一种跨越年龄、地域、文化等差异的人际关系。两人从最初的陌生到渐渐熟悉，再到彼此间的情感依存，每一步都充满了挑战。而他们之间的情感交往，也让读者对于人际关系有了更深刻的理解，即使在最困难的情况下，只要真诚地交流，就可能找到温暖的人类连接。</w:t>
      </w:r>
      <w:r>
        <w:rPr>
          <w:sz w:val="32"/>
          <w:szCs w:val="32"/>
        </w:rPr>
        <w:t>&lt;/p&gt;&lt;p&gt;&lt;img src="/static-img/snkQhJ-os9Cw49y5kYgRd37bk4Nw_rhjgLynYgLem5i4qxmYg2-Q5O0m0Mb6o7sx.jpg"&gt;&lt;/p&gt;&lt;p&gt;</w:t>
      </w:r>
      <w:r>
        <w:rPr>
          <w:sz w:val="32"/>
          <w:szCs w:val="32"/>
        </w:rPr>
        <w:t>生活哲学与自然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马作为故事中的智者，其对于生活哲学和自然观念给予了很高评价。他认为生活就像一场春天里的雨水，一滴一滴滋润大地，让生命之树枝头更加繁茂。而他对待自然也非常负责，不仅能根据季节调整耕作计划，更能从星空中预测天气变化。这不仅体现了他的智慧，也启发读者思考怎样去正确地看待自己的位置，以及如何更好地融入大自然之中。</w:t>
      </w:r>
      <w:r>
        <w:rPr>
          <w:sz w:val="32"/>
          <w:szCs w:val="32"/>
        </w:rPr>
        <w:t>&lt;/p&gt;&lt;p&gt;&lt;img src="/static-img/PKJMhKlaCadZNMaQEDcyWH7bk4Nw_rhjgLynYgLem5i4qxmYg2-Q5O0m0Mb6o7sx.jpg"&gt;&lt;/p&gt;&lt;p&gt;</w:t>
      </w:r>
      <w:r>
        <w:rPr>
          <w:sz w:val="32"/>
          <w:szCs w:val="32"/>
        </w:rPr>
        <w:t>价值追求与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婉婷作为城市女孩，对于传统农业方式感到困惑，但随着时间推移，她开始逐步领悟老马所讲述的一切，并且学会了欣赏土地上的每一次丰收。她的个性转变反映出一种价值追求，即即便是在现代化进程当中，也应该保留一些传统文化元素，以此来丰富自己的内心世界并促进个人的成长。</w:t>
      </w:r>
      <w:r>
        <w:rPr>
          <w:sz w:val="32"/>
          <w:szCs w:val="32"/>
        </w:rPr>
        <w:t>&lt;/p&gt;&lt;p&gt;&lt;img src="/static-img/5rnZzdcchaz0AHTjm8nm0X7bk4Nw_rhjgLynYgLem5i4qxmYg2-Q5O0m0Mb6o7sx.jpg"&gt;&lt;/p&gt;&lt;p&gt;</w:t>
      </w:r>
      <w:r>
        <w:rPr>
          <w:sz w:val="32"/>
          <w:szCs w:val="32"/>
        </w:rPr>
        <w:t>社会批判与时代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老马和顾婉亭两个角色的互动，我们可以看到作者对于当时社会的一些批判，如城乡差距、大众消费主义等问题。同时，作品也提倡一种积极向上的时代精神，即面对改革开放带来的巨大变革，要敢于创新，同时也不忘初心继续前行，这样的精神对于当时以及后来的世代都是具有启发意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效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学作品，《老马与顾婉婷》的语言简洁而富有诗意，它通过细腻描绘日常生活中的点点滴滴，将人物情感表达得淋漓尽致，使得读者能够轻松进入小说所创造的小世界。此外，该作品还运用象征手法，将某些具体事件或人物行为赋予深层含义，使整个叙事更加丰富多彩，有助于增强文学艺术效果，为读者提供了一次既实用的又美好的阅读体验。</w:t>
      </w:r>
      <w:r>
        <w:rPr>
          <w:sz w:val="32"/>
          <w:szCs w:val="32"/>
        </w:rPr>
        <w:t>&lt;/p&gt;&lt;p&gt;&lt;a href = "/doc/604728-</w:t>
      </w:r>
      <w:r>
        <w:rPr>
          <w:sz w:val="32"/>
          <w:szCs w:val="32"/>
        </w:rPr>
        <w:t>老马与顾婉婷全文免费阅读总结</w:t>
      </w:r>
      <w:r>
        <w:rPr>
          <w:sz w:val="32"/>
          <w:szCs w:val="32"/>
        </w:rPr>
        <w:t>.doc" rel="alternate" download="604728-</w:t>
      </w:r>
      <w:r>
        <w:rPr>
          <w:sz w:val="32"/>
          <w:szCs w:val="32"/>
        </w:rPr>
        <w:t>老马与顾婉婷全文免费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