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竹马太偏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竞争与宿舍里的秘密学霸竹马的偏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竞争与宿舍里的秘密：学霸竹马的偏执故事</w:t>
      </w:r>
      <w:r>
        <w:rPr>
          <w:sz w:val="32"/>
          <w:szCs w:val="32"/>
        </w:rPr>
        <w:t>&lt;/p&gt;&lt;p&gt;&lt;img src="/static-img/NUeBcTC6LZemBt0gcrckiX7bk4Nw_rhjgLynYgLem5i4qxmYg2-Q5O0m0Mb6o7sx.jpg"&gt;&lt;/p&gt;&lt;p&gt;</w:t>
      </w:r>
      <w:r>
        <w:rPr>
          <w:sz w:val="32"/>
          <w:szCs w:val="32"/>
        </w:rPr>
        <w:t>在高中校园里，学霸竹马这个词汇听起来似乎总是带着些许神秘和传奇。他们常被视为理想的学习榜样，也有人则对他们充满敬畏甚至恐惧。那么，学霸竹马为什么会显得那么偏执呢？我们不妨从几个真实案例中探索这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名叫李明的学生。他每天都沉迷于学习，每一门功课都要掌握到极致，对他的同学来说，这简直是一种超人的能力。但是，在他面前的人们发现，他这种过度追求完美的态度其实也带来了很多负面影响，比如压力山大、社交活动几乎无缘，这正是“学霸竹马太偏执”的体现。</w:t>
      </w:r>
      <w:r>
        <w:rPr>
          <w:sz w:val="32"/>
          <w:szCs w:val="32"/>
        </w:rPr>
        <w:t>&lt;/p&gt;&lt;p&gt;&lt;img src="/static-img/35XN4Zglkgc1YNAxYPrrRH7bk4Nw_rhjgLynYgLem5i4qxmYg2-Q5O0m0Mb6o7sx.jpg"&gt;&lt;/p&gt;&lt;p&gt;</w:t>
      </w:r>
      <w:r>
        <w:rPr>
          <w:sz w:val="32"/>
          <w:szCs w:val="32"/>
        </w:rPr>
        <w:t>再来看看张华，她是一个成绩优秀且自信满点的小女生。在她的眼中，只有最好的分数才能证明自己的价值。她总是在考试前夕忙碌至深夜，连休息时间也被她用来复习。这份刻苦努力让她在学校中的地位稳固，但同时也使得她的生活失去了平衡，她变得越来越孤立，无人敢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反映出，不仅仅是外界对于“学霸竹马”这一形象的误解，更重要的是，他们自己内心深处对成功和成就的渴望，以及为了实现这一目标所付出的代价。他们往往会因为担心失去优势而过度焦虑，从而形成一种强烈的情绪障碍——偏执。</w:t>
      </w:r>
      <w:r>
        <w:rPr>
          <w:sz w:val="32"/>
          <w:szCs w:val="32"/>
        </w:rPr>
        <w:t>&lt;/p&gt;&lt;p&gt;&lt;img src="/static-img/ztlhe9Mt-OVyx_fQy50Gg37bk4Nw_rhjgLynYgLem5i4qxmYg2-Q5O0m0Mb6o7sx.jpg"&gt;&lt;/p&gt;&lt;p&gt;</w:t>
      </w:r>
      <w:r>
        <w:rPr>
          <w:sz w:val="32"/>
          <w:szCs w:val="32"/>
        </w:rPr>
        <w:t>然而，并非所有“学霸竹马”都是这样，他们之所以能够保持健康的心态，是因为他们懂得如何平衡学习和生活。而那些显得有些过头的一方，则需要意识到：只有当你学会放下一些不必要的心结，你才可能真正获得幸福和成功。</w:t>
      </w:r>
      <w:r>
        <w:rPr>
          <w:sz w:val="32"/>
          <w:szCs w:val="32"/>
        </w:rPr>
        <w:t>&lt;/p&gt;&lt;p&gt;&lt;a href = "/doc/604742-</w:t>
      </w:r>
      <w:r>
        <w:rPr>
          <w:sz w:val="32"/>
          <w:szCs w:val="32"/>
        </w:rPr>
        <w:t>学霸竹马太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竞争与宿舍里的秘密学霸竹马的偏执故事</w:t>
      </w:r>
      <w:r>
        <w:rPr>
          <w:sz w:val="32"/>
          <w:szCs w:val="32"/>
        </w:rPr>
        <w:t>.doc" rel="alternate" download="604742-</w:t>
      </w:r>
      <w:r>
        <w:rPr>
          <w:sz w:val="32"/>
          <w:szCs w:val="32"/>
        </w:rPr>
        <w:t>学霸竹马太偏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竞争与宿舍里的秘密学霸竹马的偏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