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碰撞探索生命中那些不经意却坚定的一次次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碰撞：探索生命中那些不经意却坚定的一次次接触</w:t>
      </w:r>
      <w:r>
        <w:rPr>
          <w:sz w:val="32"/>
          <w:szCs w:val="32"/>
        </w:rPr>
        <w:t>&lt;/p&gt;&lt;p&gt;&lt;img src="/static-img/oxV3yiO4IaahqLMsS6uRHjEt6SvNyJ6zT8RitlrYjipU_s5iFC-uME8w6nC4Qhv4.jpg"&gt;&lt;/p&gt;&lt;p&gt;</w:t>
      </w:r>
      <w:r>
        <w:rPr>
          <w:sz w:val="32"/>
          <w:szCs w:val="32"/>
        </w:rPr>
        <w:t>在这个世界上，有一种特别的撞击，它们不是那种轰鸣震耳欲聋、力量惊人的撞击，而是一种缓慢而又坚定的撞着。这种撞击，就像春天里花朵缓缓绽放，秋风中落叶轻轻飘落一样，不引人注意，却充满了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以是两个初恋者之间那份不言而喻的情感，一步一步地从眼神交流到手牵手，从细语蜜语到共同的梦想。他们可能不会意识到自己已经走得那么近，直到有一天，他们发现自己已经无法分开，因为这份感情，是缓慢而又坚定的撞着，让他们成为了彼此不可或缺的一部分。</w:t>
      </w:r>
      <w:r>
        <w:rPr>
          <w:sz w:val="32"/>
          <w:szCs w:val="32"/>
        </w:rPr>
        <w:t>&lt;/p&gt;&lt;p&gt;&lt;img src="/static-img/q7zg06R8AesNX8-XXQCZqjEt6SvNyJ6zT8RitlrYjioPEcvH54_QYK_adaV6mZr7MS3pK83InrNPxGK2WtiOKv_TEt6zGB84oySE5TM0IMk.jpg"&gt;&lt;/p&gt;&lt;p&gt;</w:t>
      </w:r>
      <w:r>
        <w:rPr>
          <w:sz w:val="32"/>
          <w:szCs w:val="32"/>
        </w:rPr>
        <w:t>它也可以是两位老友之间那份岁月累积的情谊，无论是在漫长的夜晚分享每一个秘密，或是在阳光灿烂的日子里一起旅行，这种友情总会以一种无声但深刻的方式表达出来。这一点点小小的心跳，与对方心跳相互辐射，构成了他们生活中的一个重要组成部分——那个只有朋友才能理解和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缓慢而又坚定的撞着，也会出现在工作场合。同事间可能最初只是普通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，但随着时间推移，他们开始发现彼此都有相同的问题，都面临相同的人生挑战。在这些共通之处中，他们建立起了信任和尊重，最终形成了一股不可思议的合作力量。</w:t>
      </w:r>
      <w:r>
        <w:rPr>
          <w:sz w:val="32"/>
          <w:szCs w:val="32"/>
        </w:rPr>
        <w:t>&lt;/p&gt;&lt;p&gt;&lt;img src="/static-img/g80C3RcDZKwGbsDhLrbOojEt6SvNyJ6zT8RitlrYjioPEcvH54_QYK_adaV6mZr7MS3pK83InrNPxGK2WtiOKv_TEt6zGB84oySE5TM0IMk.jpg"&gt;&lt;/p&gt;&lt;p&gt;</w:t>
      </w:r>
      <w:r>
        <w:rPr>
          <w:sz w:val="32"/>
          <w:szCs w:val="32"/>
        </w:rPr>
        <w:t>还有一些情况下，这种撞击甚至会在最为关键时刻出现，比如医生与病人之间，那些看似简单的手势背后蕴含着无尽的情感和专业知识；或者是导师与学子的关系，那些耐心指正背后的鼓励与期望让学生能在困难面前找到前进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碰撞，都像是自然界中的花朵盛开，每一瓣花瓣都是必需，没有任何一瓣多余。但当它们齐聚一堂，便形成了一幅壮丽多彩的大画卷，每一次“缓慢而又坚定的撞着”，都是一段美好的故事、一段值得回味的人生篇章。</w:t>
      </w:r>
      <w:r>
        <w:rPr>
          <w:sz w:val="32"/>
          <w:szCs w:val="32"/>
        </w:rPr>
        <w:t>&lt;/p&gt;&lt;p&gt;&lt;img src="/static-img/WH2FCG8U7u12JSVrIpDMpDEt6SvNyJ6zT8RitlrYjioPEcvH54_QYK_adaV6mZr7MS3pK83InrNPxGK2WtiOKv_TEt6zGB84oySE5TM0IMk.jpg"&gt;&lt;/p&gt;&lt;p&gt;&lt;a href = "/doc/604772-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碰撞探索生命中那些不经意却坚定的一次次接触</w:t>
      </w:r>
      <w:r>
        <w:rPr>
          <w:sz w:val="32"/>
          <w:szCs w:val="32"/>
        </w:rPr>
        <w:t>.doc" rel="alternate" download="604772-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碰撞探索生命中那些不经意却坚定的一次次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