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高效智能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kZ5LtV2TOm9tZIK32WR4HJhvnAbeSX9oOg_6iDtGiJ9vhXb8LaKZexOrfWslc5gf.jpg"&gt;&lt;/p&gt;&lt;p&gt;</w:t>
      </w:r>
      <w:r>
        <w:rPr>
          <w:sz w:val="32"/>
          <w:szCs w:val="32"/>
        </w:rPr>
        <w:t>在数字化时代，企业和个人都需要一款能够高效管理各类数据的软件。市场上有许多管理系统，但选择哪一个是每个用户的心头大事。今天，我们要介绍的是一款颇受欢迎的管理工具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cGC4kM2afegw7VMP_NKEEJhvnAbeSX9oOg_6iDtGiJ-udI87PhdA4bWl0iZWNgFBclmydYBoA4Gbo5fLWPW81w.jpg"&gt;&lt;/p&gt;&lt;p&gt;404</w:t>
      </w:r>
      <w:r>
        <w:rPr>
          <w:sz w:val="32"/>
          <w:szCs w:val="32"/>
        </w:rPr>
        <w:t>黄台软件是一款集成了多种功能的智能管理系统，它不仅可以帮助用户进行日常的文件和数据管理，还能提供更高级别的安全保护、权限控制和任务自动化等服务。这款软件适用于各种规模的小型企业、中型企业乃至大型公司，特别是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、金融服务业等领域中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进入网站？</w:t>
      </w:r>
      <w:r>
        <w:rPr>
          <w:sz w:val="32"/>
          <w:szCs w:val="32"/>
        </w:rPr>
        <w:t>&lt;/p&gt;&lt;p&gt;&lt;img src="/static-img/WP4D3q3-tA2eAD2hB-PF0phvnAbeSX9oOg_6iDtGiJ-udI87PhdA4bWl0iZWNgFBclmydYBoA4Gbo5fLWPW81w.jpg"&gt;&lt;/p&gt;&lt;p&gt;</w:t>
      </w:r>
      <w:r>
        <w:rPr>
          <w:sz w:val="32"/>
          <w:szCs w:val="32"/>
        </w:rPr>
        <w:t>为了让客户更好地体验到我们的产品特性，我们为用户设计了一个直观且易于操作的界面。当你决定使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时，你只需访问我们的官方网站，然后点击“注册”或“登录”按钮。如果你还没有账户，你可以简单填写一些基本信息来完成注册过程；如果你已经拥有账户，只需输入你的用户名和密码即可进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个全面的解决方案？</w:t>
      </w:r>
      <w:r>
        <w:rPr>
          <w:sz w:val="32"/>
          <w:szCs w:val="32"/>
        </w:rPr>
        <w:t>&lt;/p&gt;&lt;p&gt;&lt;img src="/static-img/AuH3olKR6jFPIZPEsyLpOJhvnAbeSX9oOg_6iDtGiJ-udI87PhdA4bWl0iZWNgFBclmydYBoA4Gbo5fLWPW81w.png"&gt;&lt;/p&gt;&lt;p&gt;</w:t>
      </w:r>
      <w:r>
        <w:rPr>
          <w:sz w:val="32"/>
          <w:szCs w:val="32"/>
        </w:rPr>
        <w:t>与其他单一功能或局限性的管理工具不同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提供了一个完整且综合性的解决方案。它不仅能够处理文档编辑、数据备份以及权限设置等基础任务，更重要的是，它内置了先进的人工智能算法，可以根据您的工作习惯自动生成报告、提醒您即将到期的事项，并通过预测分析帮助您做出更加明智的决策。此外，随着技术不断更新升级，这款系统也会持续扩展其功能以满足未来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如何保障？</w:t>
      </w:r>
      <w:r>
        <w:rPr>
          <w:sz w:val="32"/>
          <w:szCs w:val="32"/>
        </w:rPr>
        <w:t>&lt;/p&gt;&lt;p&gt;&lt;img src="/static-img/2aUOgwPtZbwyF1hGhhR9V5hvnAbeSX9oOg_6iDtGiJ-udI87PhdA4bWl0iZWNgFBclmydYBoA4Gbo5fLWPW81w.png"&gt;&lt;/p&gt;&lt;p&gt;</w:t>
      </w:r>
      <w:r>
        <w:rPr>
          <w:sz w:val="32"/>
          <w:szCs w:val="32"/>
        </w:rPr>
        <w:t>对于敏感数据来说，一次小小的疏忽可能导致巨大的损失。在这方面，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表现得非常出色。我们采用了最高标准的人机认证技术，如生物识别、二步验证等，以确保只有授权人员才能访问关键信息。此外，每一次操作都会留下审计记录，便于追溯并防止潜在风险。此外，我们定期进行安全测试，并及时修补漏洞，以确保您的信息始终处于安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已经推出了一个强大的产品，但我们知道科技永无止境，因此我们也不断致力于对现有的功能进行优化，同时探索新的技术前沿，为客户带来更多创新亮点。例如，我们正在研究结合人工智能、大数据分析以及云计算技术，以进一步提升性能和便捷性，以及增强用户体验。在未来的岁月里，您可以期待看到更多令人惊叹的地平线上的新发现，而不是同样老旧的地平线上的重复寻找。</w:t>
      </w:r>
      <w:r>
        <w:rPr>
          <w:sz w:val="32"/>
          <w:szCs w:val="32"/>
        </w:rPr>
        <w:t>&lt;/p&gt;&lt;p&gt;&lt;a href = "/doc/604783-404</w:t>
      </w:r>
      <w:r>
        <w:rPr>
          <w:sz w:val="32"/>
          <w:szCs w:val="32"/>
        </w:rPr>
        <w:t>黄台软件高效智能管理系统</w:t>
      </w:r>
      <w:r>
        <w:rPr>
          <w:sz w:val="32"/>
          <w:szCs w:val="32"/>
        </w:rPr>
        <w:t>.doc" rel="alternate" download="604783-404</w:t>
      </w:r>
      <w:r>
        <w:rPr>
          <w:sz w:val="32"/>
          <w:szCs w:val="32"/>
        </w:rPr>
        <w:t>黄台软件高效智能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