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堪言揭秘隐秘的痛苦与内心的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个人的故事，虽然看似平静，但隐藏着无法言说的痛苦。今天，我们要探讨的是那些“不堪言”的话题，它们往往是我们日常生活中最难以启齿、最深刻的情感体验。</w:t>
      </w:r>
      <w:r>
        <w:rPr>
          <w:sz w:val="32"/>
          <w:szCs w:val="32"/>
        </w:rPr>
        <w:t>&lt;/p&gt;&lt;p&gt;&lt;img src="/static-img/Rhc8yixADVkx3HOGkKC0EJhvnAbeSX9oOg_6iDtGiJ9vhXb8LaKZexOrfWslc5gf.jpg"&gt;&lt;/p&gt;&lt;p&gt;</w:t>
      </w:r>
      <w:r>
        <w:rPr>
          <w:sz w:val="32"/>
          <w:szCs w:val="32"/>
        </w:rPr>
        <w:t>隐私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寻找归属感和被理解的感觉，而当这些需求未能得到满足时，产生了强烈的孤独感。这是一种无法用语言表达出来的情绪，只能通过沉默来传达自己的哀伤。这种情感让人感到无助，同时也加剧了他们内心的痛苦。</w:t>
      </w:r>
      <w:r>
        <w:rPr>
          <w:sz w:val="32"/>
          <w:szCs w:val="32"/>
        </w:rPr>
        <w:t>&lt;/p&gt;&lt;p&gt;&lt;img src="/static-img/mlmzr1gtR3uu0FwMXhPIa5hvnAbeSX9oOg_6iDtGiJ-udI87PhdA4bWl0iZWNgFBclmydYBoA4Gbo5fLWPW81w.jpg"&gt;&lt;/p&gt;&lt;p&gt;</w:t>
      </w:r>
      <w:r>
        <w:rPr>
          <w:sz w:val="32"/>
          <w:szCs w:val="32"/>
        </w:rPr>
        <w:t>内疚与悔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个人犯错或做出不理想的事情后，他们会陷入一片混乱之中，这种自我指责的情绪可能会导致严重的心理问题。如果没有一个安全的地方去分享这些负面情绪，它们就会成为一种沉重的负担，对个人的心理健康造成长远影响。</w:t>
      </w:r>
      <w:r>
        <w:rPr>
          <w:sz w:val="32"/>
          <w:szCs w:val="32"/>
        </w:rPr>
        <w:t>&lt;/p&gt;&lt;p&gt;&lt;img src="/static-img/A9ESZbcTV_FM-3dmTZ4VRZhvnAbeSX9oOg_6iDtGiJ-udI87PhdA4bWl0iZWNgFBclmydYBoA4Gbo5fLWPW81w.jpg"&gt;&lt;/p&gt;&lt;p&gt;</w:t>
      </w:r>
      <w:r>
        <w:rPr>
          <w:sz w:val="32"/>
          <w:szCs w:val="32"/>
        </w:rPr>
        <w:t>爱情中的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一个复杂而神秘的事物。当爱情遇到困难或者破裂时，那份失落和绝望就像是一道无法逾越的鸿沟。许多人为了避免被嘲笑或评价，从未真正地表达过自己对爱情所拥有的渴望和失落，这些都是“不堪言”的话题，需要勇气去面对并解决它们。</w:t>
      </w:r>
      <w:r>
        <w:rPr>
          <w:sz w:val="32"/>
          <w:szCs w:val="32"/>
        </w:rPr>
        <w:t>&lt;/p&gt;&lt;p&gt;&lt;img src="/static-img/fcQ8VvB6IJyup4IZaxX5F5hvnAbeSX9oOg_6iDtGiJ-udI87PhdA4bWl0iZWNgFBclmydYBoA4Gbo5fLWPW81w.jpg"&gt;&lt;/p&gt;&lt;p&gt;</w:t>
      </w:r>
      <w:r>
        <w:rPr>
          <w:sz w:val="32"/>
          <w:szCs w:val="32"/>
        </w:rPr>
        <w:t>职场压力下的焦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竞争激烈的情况下，不少人必须承受巨大的工作压力。在追求成功的时候，他们不得不牺牲自己的幸福，即使这样，也不能保证他们能够获得成功。而这段时间里积累起来的心理压力，如果没有合适的人际关系去倾诉，就很容易演变成不可控的心理疾病。</w:t>
      </w:r>
      <w:r>
        <w:rPr>
          <w:sz w:val="32"/>
          <w:szCs w:val="32"/>
        </w:rPr>
        <w:t>&lt;/p&gt;&lt;p&gt;&lt;img src="/static-img/IZtIV2Jkbu5SH53nm4zAlZhvnAbeSX9oOg_6iDtGiJ-udI87PhdA4bWl0iZWNgFBclmydYBoA4Gbo5fLWPW81w.jpg"&gt;&lt;/p&gt;&lt;p&gt;</w:t>
      </w:r>
      <w:r>
        <w:rPr>
          <w:sz w:val="32"/>
          <w:szCs w:val="32"/>
        </w:rPr>
        <w:t>生活中的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害怕失败、死亡甚至生存本身的一天。但是，因为社会对于显示坚韧性和乐观态度的一般期待，我们往往选择把这些恐惧藏匿在心底。然而，这些潜藏在心灵深处的小火焰，最终可能点燃为一次次噩梦，让原本平静的人生变得充满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上的疾病或残障通常也是“不堪言”的话题，因为它们触及了我们的存在本质。一旦成为公众知晓的话题，个人将失去隐私，并且可能遭受同伴间冷漠甚至敌意。这促使很多患者选择保持安静，以维护自己的尊严和心理健康。</w:t>
      </w:r>
      <w:r>
        <w:rPr>
          <w:sz w:val="32"/>
          <w:szCs w:val="32"/>
        </w:rPr>
        <w:t>&lt;/p&gt;&lt;p&gt;&lt;a href = "/doc/604788-</w:t>
      </w:r>
      <w:r>
        <w:rPr>
          <w:sz w:val="32"/>
          <w:szCs w:val="32"/>
        </w:rPr>
        <w:t>不堪言揭秘隐秘的痛苦与内心的挣扎</w:t>
      </w:r>
      <w:r>
        <w:rPr>
          <w:sz w:val="32"/>
          <w:szCs w:val="32"/>
        </w:rPr>
        <w:t>.doc" rel="alternate" download="604788-</w:t>
      </w:r>
      <w:r>
        <w:rPr>
          <w:sz w:val="32"/>
          <w:szCs w:val="32"/>
        </w:rPr>
        <w:t>不堪言揭秘隐秘的痛苦与内心的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