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嫡女家族荣耀与爱情纠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家庭和社会地位对于一个女子来说至关重要。赵氏嫡女就如同一幅精美的绣品，每一个细节都蕴含着家族荣耀与爱情纠葛的深刻寓意。</w:t>
      </w:r>
      <w:r>
        <w:rPr>
          <w:sz w:val="32"/>
          <w:szCs w:val="32"/>
        </w:rPr>
        <w:t>&lt;/p&gt;&lt;p&gt;&lt;img src="/static-img/rq8LgHHxG5kXP8Qchm4siPRj4v7tv0poLtBvoF8Nu4bpTwwHDmkE8fk_X4nlMNqA.jpg"&gt;&lt;/p&gt;&lt;p&gt;</w:t>
      </w:r>
      <w:r>
        <w:rPr>
          <w:sz w:val="32"/>
          <w:szCs w:val="32"/>
        </w:rPr>
        <w:t>家族传承与继承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嫡女全文免费展现了家族传承的严谨性。在这个故事中，主角面临着作为嫡女必须继承家业的压力，同时也要维护家族荣誉。这不仅考验着她的智慧，更是对她个性的巨大挑战。</w:t>
      </w:r>
      <w:r>
        <w:rPr>
          <w:sz w:val="32"/>
          <w:szCs w:val="32"/>
        </w:rPr>
        <w:t>&lt;/p&gt;&lt;p&gt;&lt;img src="/static-img/TotEsH89bbcIp9X2gmXR6fRj4v7tv0poLtBvoF8Nu4b78ER3ZiojLG9kWpvlazLf61g4YCFLLAJA5nsmzKtELcB4FIJrOWkeHut-2NiXcn17POePtYTk5An4O1D5AYgAyJcqyvWZYuRebs5VCW-YRJk1G0YknykfYZOMNv195QUhp7idUq5bkw0hLMmxfwCCWZSxKd9hWO985kaVS8QySg.jpg"&gt;&lt;/p&gt;&lt;p&gt;</w:t>
      </w:r>
      <w:r>
        <w:rPr>
          <w:sz w:val="32"/>
          <w:szCs w:val="32"/>
        </w:rPr>
        <w:t>爱情与忠诚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主角在面对真爱和责任之间做出选择时，她必须勇敢地站出来，为自己的幸福而战。但这背后也是对忠诚的一次考验，因为她知道自己的决定将会影响整个家族。</w:t>
      </w:r>
      <w:r>
        <w:rPr>
          <w:sz w:val="32"/>
          <w:szCs w:val="32"/>
        </w:rPr>
        <w:t>&lt;/p&gt;&lt;p&gt;&lt;img src="/static-img/VMVhniH1grYzuq_XZ6CVfPRj4v7tv0poLtBvoF8Nu4b78ER3ZiojLG9kWpvlazLf61g4YCFLLAJA5nsmzKtELcB4FIJrOWkeHut-2NiXcn17POePtYTk5An4O1D5AYgAyJcqyvWZYuRebs5VCW-YRJk1G0YknykfYZOMNv195QUhp7idUq5bkw0hLMmxfwCCWZSxKd9hWO985kaVS8QySg.jpg"&gt;&lt;/p&gt;&lt;p&gt;</w:t>
      </w:r>
      <w:r>
        <w:rPr>
          <w:sz w:val="32"/>
          <w:szCs w:val="32"/>
        </w:rPr>
        <w:t>社会规范下的女性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建社会里，女性的地位通常被视为弱小。然而，在赵氏嫡女全文免费中，我们看到主角凭借自己的智慧和坚持，不屈不挠地改变了自己命运，并且树立了一股正面的女性形象。</w:t>
      </w:r>
      <w:r>
        <w:rPr>
          <w:sz w:val="32"/>
          <w:szCs w:val="32"/>
        </w:rPr>
        <w:t>&lt;/p&gt;&lt;p&gt;&lt;img src="/static-img/0SZvyGda-kqL0SEL1yMxHvRj4v7tv0poLtBvoF8Nu4b78ER3ZiojLG9kWpvlazLf61g4YCFLLAJA5nsmzKtELcB4FIJrOWkeHut-2NiXcn17POePtYTk5An4O1D5AYgAyJcqyvWZYuRebs5VCW-YRJk1G0YknykfYZOMNv195QUhp7idUq5bkw0hLMmxfwCCWZSxKd9hWO985kaVS8QySg.jp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克服困难和挑战，主角逐渐从一个任性的小姐成长为一个有远见、有能力、有担当的人。她学会了独立思考，也学会了如何用实际行动来证明自己。</w:t>
      </w:r>
      <w:r>
        <w:rPr>
          <w:sz w:val="32"/>
          <w:szCs w:val="32"/>
        </w:rPr>
        <w:t>&lt;/p&gt;&lt;p&gt;&lt;img src="/static-img/pr4cGj9-WT3QLhdwAV-wRfRj4v7tv0poLtBvoF8Nu4b78ER3ZiojLG9kWpvlazLf61g4YCFLLAJA5nsmzKtELcB4FIJrOWkeHut-2NiXcn17POePtYTk5An4O1D5AYgAyJcqyvWZYuRebs5VCW-YRJk1G0YknykfYZOMNv195QUhp7idUq5bkw0hLMmxfwCCWZSxKd9hWO985kaVS8QySg.jpg"&gt;&lt;/p&gt;&lt;p&gt;</w:t>
      </w:r>
      <w:r>
        <w:rPr>
          <w:sz w:val="32"/>
          <w:szCs w:val="32"/>
        </w:rPr>
        <w:t>家庭关系中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是每个人生活中的第一社会群体，而在赵氏嫡女全文免费中，这种复杂性得到了充分体现。家庭成员间存在矛盾，但最终还是为了共同目标而团结一致，这样的描写让人感受到了家的温暖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还探讨了道德伦理的问题，比如诚信、孝顺等。在这样一个动荡不安的小说世界里，每个人物都需要根据自身处境作出道德选择，而这些选择往往决定一个人的人格魅力。</w:t>
      </w:r>
      <w:r>
        <w:rPr>
          <w:sz w:val="32"/>
          <w:szCs w:val="32"/>
        </w:rPr>
        <w:t>&lt;/p&gt;&lt;p&gt;&lt;a href = "/doc/604793-</w:t>
      </w:r>
      <w:r>
        <w:rPr>
          <w:sz w:val="32"/>
          <w:szCs w:val="32"/>
        </w:rPr>
        <w:t>赵氏嫡女家族荣耀与爱情纠葛的故事</w:t>
      </w:r>
      <w:r>
        <w:rPr>
          <w:sz w:val="32"/>
          <w:szCs w:val="32"/>
        </w:rPr>
        <w:t>.doc" rel="alternate" download="604793-</w:t>
      </w:r>
      <w:r>
        <w:rPr>
          <w:sz w:val="32"/>
          <w:szCs w:val="32"/>
        </w:rPr>
        <w:t>赵氏嫡女家族荣耀与爱情纠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