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迪熊温暖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泰迪熊：温暖的守护者</w:t>
      </w:r>
      <w:r>
        <w:rPr>
          <w:sz w:val="32"/>
          <w:szCs w:val="32"/>
        </w:rPr>
        <w:t>&lt;/p&gt;&lt;p&gt;&lt;img src="/static-img/ETAa0FMIMqKV-S-ZyPU9_bP_l5L-y15Sxf3ZRtv_Rm5FWKZawzDX5klHrveIns8C.jpg"&gt;&lt;/p&gt;&lt;p&gt;</w:t>
      </w:r>
      <w:r>
        <w:rPr>
          <w:sz w:val="32"/>
          <w:szCs w:val="32"/>
        </w:rPr>
        <w:t>泰迪熊的诞生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作为一种玩具，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它最初是由美国猎人纳撒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特里在阿拉斯加狩猎时发现的一种毛茸茸的小动物。泰迪熊迅速成为世界各地人们心目中的可爱象征，其温柔、纯洁和忠诚的形象深受欢迎。</w:t>
      </w:r>
      <w:r>
        <w:rPr>
          <w:sz w:val="32"/>
          <w:szCs w:val="32"/>
        </w:rPr>
        <w:t>&lt;/p&gt;&lt;p&gt;&lt;img src="/static-img/HdnwheAgFQx5XXXV7HdNkrP_l5L-y15Sxf3ZRtv_Rm5M-6YFEYNzsVueXSyZfsLcSRJBfB1jyArxQvQJo0MLVb8nEP-HjLBYAJKi_CbZu33m8vOEkW92fJZ89_iGo8eOpNw15dacJZx8wCz1mOzwIE_9VtQJt_aoZgENM_YTSA8.jpg"&gt;&lt;/p&gt;&lt;p&gt;</w:t>
      </w:r>
      <w:r>
        <w:rPr>
          <w:sz w:val="32"/>
          <w:szCs w:val="32"/>
        </w:rPr>
        <w:t>泰迪熊在童年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过程中，泰迪熊不仅是一件玩具，更是一位老师。它帮助孩子们学会了如何关怀他人，如何通过分享和友好来建立关系。同时，泰迪熊也能提供安全感，让孩子感到无论何时都有一个可靠的伙伴陪伴。</w:t>
      </w:r>
      <w:r>
        <w:rPr>
          <w:sz w:val="32"/>
          <w:szCs w:val="32"/>
        </w:rPr>
        <w:t>&lt;/p&gt;&lt;p&gt;&lt;img src="/static-img/sRYmkW4_SADfXcJwTOPoybP_l5L-y15Sxf3ZRtv_Rm5M-6YFEYNzsVueXSyZfsLcSRJBfB1jyArxQvQJo0MLVb8nEP-HjLBYAJKi_CbZu33m8vOEkW92fJZ89_iGo8eOpNw15dacJZx8wCz1mOzwIE_9VtQJt_aoZgENM_YTSA8.jpg"&gt;&lt;/p&gt;&lt;p&gt;</w:t>
      </w:r>
      <w:r>
        <w:rPr>
          <w:sz w:val="32"/>
          <w:szCs w:val="32"/>
        </w:rPr>
        <w:t>泰迪熊在心理健康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人来说，拥有一只泰迪 熊可以是一个治愈的心灵慰藉。在压力和焦虑的大环境下，一些人选择拥有这样的宠物来缓解情绪，并且它们被用作一种替代疗法帮助人们应对抑郁症等心理健康问题。</w:t>
      </w:r>
      <w:r>
        <w:rPr>
          <w:sz w:val="32"/>
          <w:szCs w:val="32"/>
        </w:rPr>
        <w:t>&lt;/p&gt;&lt;p&gt;&lt;img src="/static-img/dDthK8eE6bGd6wVWDUSeMLP_l5L-y15Sxf3ZRtv_Rm5M-6YFEYNzsVueXSyZfsLcSRJBfB1jyArxQvQJo0MLVb8nEP-HjLBYAJKi_CbZu33m8vOEkW92fJZ89_iGo8eOpNw15dacJZx8wCz1mOzwIE_9VtQJt_aoZgENM_YTSA8.jpg"&gt;&lt;/p&gt;&lt;p&gt;</w:t>
      </w:r>
      <w:r>
        <w:rPr>
          <w:sz w:val="32"/>
          <w:szCs w:val="32"/>
        </w:rPr>
        <w:t>泰디熊在艺术与设计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绘画到现代插画，从电影到广告宣传，都有着关于泰迪 熊的创作。这表明了这种动物形象对人类审美观念所产生的巨大影响，它既是设计师创意的源泉，也是艺术家笔下的主题之一。</w:t>
      </w:r>
      <w:r>
        <w:rPr>
          <w:sz w:val="32"/>
          <w:szCs w:val="32"/>
        </w:rPr>
        <w:t>&lt;/p&gt;&lt;p&gt;&lt;img src="/static-img/sUrJhODFz13G4IxNfEdJurP_l5L-y15Sxf3ZRtv_Rm5M-6YFEYNzsVueXSyZfsLcSRJBfB1jyArxQvQJo0MLVb8nEP-HjLBYAJKi_CbZu33m8vOEkW92fJZ89_iGo8eOpNw15dacJZx8wCz1mOzwIE_9VtQJt_aoZgENM_YTSA8.jpg"&gt;&lt;/p&gt;&lt;p&gt;</w:t>
      </w:r>
      <w:r>
        <w:rPr>
          <w:sz w:val="32"/>
          <w:szCs w:val="32"/>
        </w:rPr>
        <w:t>泰迪 熊在商业市场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成功商品，泰디 熊以其独特而吸引人的外观赢得了消费者的喜爱。它不仅仅是一件物品，而是一个品牌符号，被用来营销各种产品，从服装到家居用品，从食品到电子设备，无处不是它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如智能化、可持续性等概念正在逐渐渗透到玩具行业中，这对于未来生产更高质量、更环保型态的人造毛绒制品提出了新的要求，同时也为开发新型材质提供了可能性。此外，对于消防安全标准及儿童安全方面也有进一步改进空间。</w:t>
      </w:r>
      <w:r>
        <w:rPr>
          <w:sz w:val="32"/>
          <w:szCs w:val="32"/>
        </w:rPr>
        <w:t>&lt;/p&gt;&lt;p&gt;&lt;a href = "/doc/604816-</w:t>
      </w:r>
      <w:r>
        <w:rPr>
          <w:sz w:val="32"/>
          <w:szCs w:val="32"/>
        </w:rPr>
        <w:t>泰迪熊温暖的守护者</w:t>
      </w:r>
      <w:r>
        <w:rPr>
          <w:sz w:val="32"/>
          <w:szCs w:val="32"/>
        </w:rPr>
        <w:t>.doc" rel="alternate" download="604816-</w:t>
      </w:r>
      <w:r>
        <w:rPr>
          <w:sz w:val="32"/>
          <w:szCs w:val="32"/>
        </w:rPr>
        <w:t>泰迪熊温暖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