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筱雨人体艺术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张筱雨的人体艺术视频色彩与形态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张筱雨的人体艺术视频：色彩与形态的交响</w:t>
      </w:r>
      <w:r>
        <w:rPr>
          <w:sz w:val="32"/>
          <w:szCs w:val="32"/>
        </w:rPr>
        <w:t>&lt;/p&gt;&lt;p&gt;&lt;img src="/static-img/MGZzelyQXcUf9R6Qz3vga5cKacDgqeLf4vx2I1LJ13gVFuh8WogHEsmTmZWQLWro.jpg"&gt;&lt;/p&gt;&lt;p&gt;</w:t>
      </w:r>
      <w:r>
        <w:rPr>
          <w:sz w:val="32"/>
          <w:szCs w:val="32"/>
        </w:rPr>
        <w:t>在当今这个充满艺术创造力的时代，人体艺术已经成为一种独特的表达形式。其中，张筱雨以其精湛的手法和对细节的完美把握，在人体艺术领域脱颖而出。她的作品不仅展现了她对色彩运用的高超技巧，更是将人的身体塑造成了一幅幅生动活泼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深入了解张筱雨的人体艺术视频，我们会发现其中蕴含着深刻的情感表达和丰富的文化内涵。她通过精心挑选角度和光影，将人的身体变成了一件件艺术品，每一个笔触都透露出作者独特的心理状态。</w:t>
      </w:r>
      <w:r>
        <w:rPr>
          <w:sz w:val="32"/>
          <w:szCs w:val="32"/>
        </w:rPr>
        <w:t>&lt;/p&gt;&lt;p&gt;&lt;img src="/static-img/4JfUwuoUwrD-O2PnynP4iZcKacDgqeLf4vx2I1LJ13g9m5OEr-_IwKq-PcXNnHESMS3pK83InrNPxGK2WtiOKv_TEt6zGB84oySE5TM0IMk.jpg"&gt;&lt;/p&gt;&lt;p&gt;</w:t>
      </w:r>
      <w:r>
        <w:rPr>
          <w:sz w:val="32"/>
          <w:szCs w:val="32"/>
        </w:rPr>
        <w:t>例如，在她的作品《水之舞》中，她用淡雅的绿色调描绘了一个女性躺在水边，她的手臂轻轻地滑过水面，而身后的景致则是由柔和色的树木构成。这不仅展现了她对自然元素运用的娴熟，更是在情感上给观者留下了深刻印象，让人仿佛也能听到那微弱的声音，从而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梦境中的飞翔》也是另一个值得一提的人体艺术作品。在这幅画中，张筱雨使用了鲜明对比的手法，将人物置于一片温柔而宁静的大海之中，而人物本身则是一种自由且充满力量的姿态，这不仅展示了她对于空间布局能力，还传递出了强烈的心灵释放。</w:t>
      </w:r>
      <w:r>
        <w:rPr>
          <w:sz w:val="32"/>
          <w:szCs w:val="32"/>
        </w:rPr>
        <w:t>&lt;/p&gt;&lt;p&gt;&lt;img src="/static-img/ceJyId7eslG_pCsqXyp1i5cKacDgqeLf4vx2I1LJ13g9m5OEr-_IwKq-PcXNnHESMS3pK83InrNPxGK2WtiOKv_TEt6zGB84oySE5TM0IMk.jpg"&gt;&lt;/p&gt;&lt;p&gt;</w:t>
      </w:r>
      <w:r>
        <w:rPr>
          <w:sz w:val="32"/>
          <w:szCs w:val="32"/>
        </w:rPr>
        <w:t>总结来说，张筱雨的人体艺术视频不仅是一种视觉上的享受，更是一次精神上的旅程。每一次观看，都能让我们从不同的角度去理解生命、情感以及存在本身。而这些都是由她那无与伦比的人格魅力所赋予，并通过她的笔触被永恒化。</w:t>
      </w:r>
      <w:r>
        <w:rPr>
          <w:sz w:val="32"/>
          <w:szCs w:val="32"/>
        </w:rPr>
        <w:t>&lt;/p&gt;&lt;p&gt;&lt;a href = "/doc/604855-</w:t>
      </w:r>
      <w:r>
        <w:rPr>
          <w:sz w:val="32"/>
          <w:szCs w:val="32"/>
        </w:rPr>
        <w:t>张筱雨人体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张筱雨的人体艺术视频色彩与形态的交响</w:t>
      </w:r>
      <w:r>
        <w:rPr>
          <w:sz w:val="32"/>
          <w:szCs w:val="32"/>
        </w:rPr>
        <w:t>.doc" rel="alternate" download="604855-</w:t>
      </w:r>
      <w:r>
        <w:rPr>
          <w:sz w:val="32"/>
          <w:szCs w:val="32"/>
        </w:rPr>
        <w:t>张筱雨人体艺术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张筱雨的人体艺术视频色彩与形态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