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泰国浪漫假偶天成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热情的泰国阳光下，假偶天成的故事被编织得如此生动，以至于每一个细节都仿佛触手可及。这个充满浪漫色彩的小说，不仅描绘了两位主人公之间复杂的情感纠葛，更是深入探讨了文化差异、社会阶层以及个人成长等多重主题。</w:t>
      </w:r>
      <w:r>
        <w:rPr>
          <w:sz w:val="32"/>
          <w:szCs w:val="32"/>
        </w:rPr>
        <w:t>&lt;/p&gt;&lt;p&gt;&lt;img src="/static-img/_0na-wSDvHAovleLMx8_tmzSgfmwttu2oQAvhrNpy0HwziqYKa98t67FlmSyeV7Q.jpg"&gt;&lt;/p&gt;&lt;p&gt;</w:t>
      </w:r>
      <w:r>
        <w:rPr>
          <w:sz w:val="32"/>
          <w:szCs w:val="32"/>
        </w:rPr>
        <w:t>首先，让我们来回顾一下故事的开端。在一次偶然的机会中，主角们误会对方，并意外地结婚。这不仅是一场突如其来的婚礼，也标志着他们生活轨迹上的重大转折点。随着时间的推移，他们逐渐从陌生人走向相知相爱，而这段旅程充满了挑战和笑容。</w:t>
      </w:r>
      <w:r>
        <w:rPr>
          <w:sz w:val="32"/>
          <w:szCs w:val="32"/>
        </w:rPr>
        <w:t>&lt;/p&gt;&lt;p&gt;</w:t>
      </w:r>
      <w:r>
        <w:rPr>
          <w:sz w:val="32"/>
          <w:szCs w:val="32"/>
        </w:rPr>
        <w:t>接着，我们可以看到在小说中，假偶天成如何通过共同面对生活中的困难和挑战，最终打破彼此心中的防备。他们学会了尊重对方的文化背景和价值观，这种理解与接受让他们之间建立起坚实的人际关系。无论是在忙碌的工作日还是周末休闲时光，他们总能找到共同的话题，从而加深彼此间的情感联系。</w:t>
      </w:r>
      <w:r>
        <w:rPr>
          <w:sz w:val="32"/>
          <w:szCs w:val="32"/>
        </w:rPr>
        <w:t>&lt;/p&gt;&lt;p&gt;&lt;img src="/static-img/BkSwF0VAMeFuwGgw_r7LtWzSgfmwttu2oQAvhrNpy0FMpEojC6M-UnZKeD1Qk6FBbBWAbKSDMzX3kKMcWPnL-INVKKOuPn1H0nCA9He8CuM6mRSi7HFN1IGoGIdRExLnhdQacYUu-x2iqJ4hU13H5eoZnbArgSCFTEh3Jwg2GruxSF4HIQ25xDXvkmqpNYTK.jpg"&gt;&lt;/p&gt;&lt;p&gt;</w:t>
      </w:r>
      <w:r>
        <w:rPr>
          <w:sz w:val="32"/>
          <w:szCs w:val="32"/>
        </w:rPr>
        <w:t>接下来，我们需要注意的是，在小说中，假偶天成还展现出了对个人发展与自我提升的一贯追求。这不仅体现在职业上，也体现在他们对艺术、音乐甚至是烹饪等领域的热爱上。这种对于不同领域知识与技能学习的心态，使得他们能够更好地理解并欣赏对方，以及整个世界。</w:t>
      </w:r>
      <w:r>
        <w:rPr>
          <w:sz w:val="32"/>
          <w:szCs w:val="32"/>
        </w:rPr>
        <w:t>&lt;/p&gt;&lt;p&gt;</w:t>
      </w:r>
      <w:r>
        <w:rPr>
          <w:sz w:val="32"/>
          <w:szCs w:val="32"/>
        </w:rPr>
        <w:t>然后，我们不得不提到的是，小说中的角色们如何克服来自家庭、朋友以及社会环境给予的地球性压力。在这样的背景下，他们展示出极大的韧性和勇气，从未放弃过自己的梦想，并最终实现了自己的人生目标。而这一切，都源于那最初的一纸误会——结婚证书，它为两人带来了新的开始，同时也成为改变命运的一个契机。</w:t>
      </w:r>
      <w:r>
        <w:rPr>
          <w:sz w:val="32"/>
          <w:szCs w:val="32"/>
        </w:rPr>
        <w:t>&lt;/p&gt;&lt;p&gt;&lt;img src="/static-img/Y1LF_VwQ5pqqysFLdAoHOGzSgfmwttu2oQAvhrNpy0FMpEojC6M-UnZKeD1Qk6FBbBWAbKSDMzX3kKMcWPnL-INVKKOuPn1H0nCA9He8CuM6mRSi7HFN1IGoGIdRExLnhdQacYUu-x2iqJ4hU13H5eoZnbArgSCFTEh3Jwg2GruxSF4HIQ25xDXvkmqpNYTK.jpg"&gt;&lt;/p&gt;&lt;p&gt;</w:t>
      </w:r>
      <w:r>
        <w:rPr>
          <w:sz w:val="32"/>
          <w:szCs w:val="32"/>
        </w:rPr>
        <w:t>最后，让我们谈谈关于文化差异在小说中的处理方式。在假偶天成这部作品里，可以清晰地看到作者以一种既敏感又开放的心态去描绘两个截然不同的文化世界。此外，还有许多小细节，如饮食习惯、节庆活动等，都被精心刻画，使读者能够一窥究竟，这样的描述既增加了文章趣味性，又增强了故事真实性的表现力。</w:t>
      </w:r>
      <w:r>
        <w:rPr>
          <w:sz w:val="32"/>
          <w:szCs w:val="32"/>
        </w:rPr>
        <w:t>&lt;/p&gt;&lt;p&gt;</w:t>
      </w:r>
      <w:r>
        <w:rPr>
          <w:sz w:val="32"/>
          <w:szCs w:val="32"/>
        </w:rPr>
        <w:t>总之，无论是浪漫的情侣互动还是严肃的问题探讨，每一个章节都让人印象深刻。而这个过程，就是《假偶天成》所要传达的一种美丽哲学——即使生活充满风雨，但只要真诚相待，就没有什么是不可能克服的事情。这本书，不仅是一个关于爱情的小说，更是一次对于生命意义的大胆探索，一次跨越语言障碍，与全人类分享情感交流的心灵旅行。</w:t>
      </w:r>
      <w:r>
        <w:rPr>
          <w:sz w:val="32"/>
          <w:szCs w:val="32"/>
        </w:rPr>
        <w:t>&lt;/p&gt;&lt;p&gt;&lt;img src="/static-img/kmaiEeCuDmIhccBQG-j8CGzSgfmwttu2oQAvhrNpy0FMpEojC6M-UnZKeD1Qk6FBbBWAbKSDMzX3kKMcWPnL-INVKKOuPn1H0nCA9He8CuM6mRSi7HFN1IGoGIdRExLnhdQacYUu-x2iqJ4hU13H5eoZnbArgSCFTEh3Jwg2GruxSF4HIQ25xDXvkmqpNYTK.jpg"&gt;&lt;/p&gt;&lt;p&gt;&lt;a href = "/doc/604894-</w:t>
      </w:r>
      <w:r>
        <w:rPr>
          <w:sz w:val="32"/>
          <w:szCs w:val="32"/>
        </w:rPr>
        <w:t>泰国浪漫假偶天成的奇遇</w:t>
      </w:r>
      <w:r>
        <w:rPr>
          <w:sz w:val="32"/>
          <w:szCs w:val="32"/>
        </w:rPr>
        <w:t>.doc" rel="alternate" download="604894-</w:t>
      </w:r>
      <w:r>
        <w:rPr>
          <w:sz w:val="32"/>
          <w:szCs w:val="32"/>
        </w:rPr>
        <w:t>泰国浪漫假偶天成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