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迫臣服的诱惑与自由选择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强迫臣服这个概念似乎已经成为了一种常见现象。它出现在我们生活的方方面面，从工作场所到社交网络，从教育体系到媒体宣传，它无处不在。但是，我们是否真的愿意被这种力量所控制？我们是否应该在这样一个世界中寻求自由和自主？</w:t>
      </w:r>
      <w:r>
        <w:rPr>
          <w:sz w:val="32"/>
          <w:szCs w:val="32"/>
        </w:rPr>
        <w:t>&lt;/p&gt;&lt;p&gt;&lt;img src="/static-img/b4WCr4Faulg9lbNZ2iUVgVrEC9US8WxdymhXGOyPMbojwsnOIWld5ZDh0iUZrniA.jpg"&gt;&lt;/p&gt;&lt;p&gt;</w:t>
      </w:r>
      <w:r>
        <w:rPr>
          <w:sz w:val="32"/>
          <w:szCs w:val="32"/>
        </w:rPr>
        <w:t>首先，让我们来谈谈强迫臣服全文免费无弹窗这一概念。这里，“全文免费”意味着任何人都可以阅读这篇文章，无论他们是谁，他们都可以获得同样的信息。而“无弹窗”则意味着没有任何形式的干扰或阻碍，这样读者就可以完全专注于内容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模式也引发了人们对信息消费的一些担忧。在互联网时代，用户越来越多地依赖于这些快速、便捷但可能缺乏深度和质感的内容。这样的情况下，人们很容易陷入一种被动接受信息而不是积极思考和反思的情况。这就导致了信息过载和注意力分散的问题。</w:t>
      </w:r>
      <w:r>
        <w:rPr>
          <w:sz w:val="32"/>
          <w:szCs w:val="32"/>
        </w:rPr>
        <w:t>&lt;/p&gt;&lt;p&gt;&lt;img src="/static-img/SPHQ5EjoKgvJ6aB0RXn5WVrEC9US8WxdymhXGOyPMboFrUSfjKN44FlSBnTLUjkH6VS7nwa1NYn6LYCuGA2NWxA5rjf2mHCbuPonajTMf4GstD6SUCMbpeHQd56dyEhEgqweF06n9EBy7Biv6Hbdh_XGR9kVk5MMAKzJxURJTPOBl9ckVbO9oaGXVYNfc4KI.jpg"&gt;&lt;/p&gt;&lt;p&gt;</w:t>
      </w:r>
      <w:r>
        <w:rPr>
          <w:sz w:val="32"/>
          <w:szCs w:val="32"/>
        </w:rPr>
        <w:t>其次，我们需要考虑的是这种强迫臣服背后的原因是什么。有时候，这是一种市场策略，用以吸引更多的人参与某些活动或购买某些产品。如果这是基于个人喜好，那么这并不是问题。但如果是一种压力或者误导性的营销手段，那么就可能涉及到了欺骗或者操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还要思考如何平衡个人的自由与社会的秩序。在某些情况下，集体利益要求我们遵守一定的规则，而这些规则有时会让人感觉像是被“强迫”。但是，如果每个人都能根据自己的价值观和信念做出选择，那么我们的社会将更加多元化，也许更为健康。</w:t>
      </w:r>
      <w:r>
        <w:rPr>
          <w:sz w:val="32"/>
          <w:szCs w:val="32"/>
        </w:rPr>
        <w:t>&lt;/p&gt;&lt;p&gt;&lt;img src="/static-img/z_XxCFEKR0T9J6nPPpXf7lrEC9US8WxdymhXGOyPMboFrUSfjKN44FlSBnTLUjkH6VS7nwa1NYn6LYCuGA2NWxA5rjf2mHCbuPonajTMf4GstD6SUCMbpeHQd56dyEhEgqweF06n9EBy7Biv6Hbdh_XGR9kVk5MMAKzJxURJTPOBl9ckVbO9oaGXVYNfc4KI.jpg"&gt;&lt;/p&gt;&lt;p&gt;</w:t>
      </w:r>
      <w:r>
        <w:rPr>
          <w:sz w:val="32"/>
          <w:szCs w:val="32"/>
        </w:rPr>
        <w:t>此外，当讨论关于个人的选择时，还必须考虑到权力的分布问题。当一小部分人掌握大量资源的时候，他们往往能够通过各种方式影响其他人的决策过程，使得原本应该是自由选择的事情变得不那么自由。此时，就需要有一套公正且透明的情境，以确保每个人的声音都能得到听到，并且能够有效地影响决策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要认识到，每个人都是独立存在的人，不应轻易放弃自己的判断力去跟随别人的意见。这并不意味着拒绝他人的建议或者知识，而是在于保持批判性思维，不断地评估不同的观点，并据此做出最适合自己的决定。</w:t>
      </w:r>
      <w:r>
        <w:rPr>
          <w:sz w:val="32"/>
          <w:szCs w:val="32"/>
        </w:rPr>
        <w:t>&lt;/p&gt;&lt;p&gt;&lt;img src="/static-img/dZy-m5jDOHOLCGlCLOcfbFrEC9US8WxdymhXGOyPMboFrUSfjKN44FlSBnTLUjkH6VS7nwa1NYn6LYCuGA2NWxA5rjf2mHCbuPonajTMf4GstD6SUCMbpeHQd56dyEhEgqweF06n9EBy7Biv6Hbdh_XGR9kVk5MMAKzJxURJTPOBl9ckVbO9oaGXVYNfc4KI.jpg"&gt;&lt;/p&gt;&lt;p&gt;</w:t>
      </w:r>
      <w:r>
        <w:rPr>
          <w:sz w:val="32"/>
          <w:szCs w:val="32"/>
        </w:rPr>
        <w:t>总之，在探讨强迫臣服全文免费无弹窗这一主题时，我们需要审视当前社会中的各种力量及其对我们的影响，同时也要提醒自己保持警觉，不要盲目跟随，而应当始终坚持追求真实、可靠、深入理解的事实与知识。此外，对待周围环境中的不同声音，要学会辨别真伪，将它们作为学习材料而非盲目效仿的手段。在这样的背景下，每个人都能更好地享受知识带来的乐趣，同时也不至于成为他人意志的一部分。</w:t>
      </w:r>
      <w:r>
        <w:rPr>
          <w:sz w:val="32"/>
          <w:szCs w:val="32"/>
        </w:rPr>
        <w:t>&lt;/p&gt;&lt;p&gt;&lt;a href = "/doc/604906-</w:t>
      </w:r>
      <w:r>
        <w:rPr>
          <w:sz w:val="32"/>
          <w:szCs w:val="32"/>
        </w:rPr>
        <w:t>强迫臣服的诱惑与自由选择的界限</w:t>
      </w:r>
      <w:r>
        <w:rPr>
          <w:sz w:val="32"/>
          <w:szCs w:val="32"/>
        </w:rPr>
        <w:t>.doc" rel="alternate" download="604906-</w:t>
      </w:r>
      <w:r>
        <w:rPr>
          <w:sz w:val="32"/>
          <w:szCs w:val="32"/>
        </w:rPr>
        <w:t>强迫臣服的诱惑与自由选择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