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世界的伦理探索</w:t>
      </w:r>
      <w:r>
        <w:rPr>
          <w:sz w:val="48"/>
          <w:szCs w:val="48"/>
        </w:rPr>
        <w:t>249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世界的伦理探索：</w:t>
      </w:r>
      <w:r>
        <w:rPr>
          <w:sz w:val="32"/>
          <w:szCs w:val="32"/>
        </w:rPr>
        <w:t>2499&lt;/p&gt;&lt;p&gt;&lt;img src="/static-img/0eRKYU4GHkZ2DkWNZPbhzcIBOQQkupfW9oIHuJBhmHz2up8sip0LRNa3BCl8x0R-.jpg"&gt;&lt;/p&gt;&lt;p&gt;</w:t>
      </w:r>
      <w:r>
        <w:rPr>
          <w:sz w:val="32"/>
          <w:szCs w:val="32"/>
        </w:rPr>
        <w:t>在韩国伦理电影《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》中，导演通过对未来社会的深刻描绘，引发了人们对于道德和价值观的思考。以下是对这部影片的一些主要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人性本质</w:t>
      </w:r>
      <w:r>
        <w:rPr>
          <w:sz w:val="32"/>
          <w:szCs w:val="32"/>
        </w:rPr>
        <w:t>&lt;/p&gt;&lt;p&gt;&lt;img src="/static-img/cTD4rLJWyuCW2io8JB1TlMIBOQQkupfW9oIHuJBhmHyxvan6PDvf2Z1mRaEC8SU3gZfXJFWzvaGhl1WDX3OCiA.jpg"&gt;&lt;/p&gt;&lt;p&gt;</w:t>
      </w:r>
      <w:r>
        <w:rPr>
          <w:sz w:val="32"/>
          <w:szCs w:val="32"/>
        </w:rPr>
        <w:t>科技发展改变了人类生活方式，但也带来了新的道德挑战。《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》展示了一个高度自动化、技术驱动的社会，却又缺乏人文关怀，这反映出当代我们在追求物质财富和科学进步时，不应忘记人的情感需求和道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困境与选择</w:t>
      </w:r>
      <w:r>
        <w:rPr>
          <w:sz w:val="32"/>
          <w:szCs w:val="32"/>
        </w:rPr>
        <w:t>&lt;/p&gt;&lt;p&gt;&lt;img src="/static-img/sWiBkveut9g4y3kGiFiv2MIBOQQkupfW9oIHuJBhmHyxvan6PDvf2Z1mRaEC8SU3gZfXJFWzvaGhl1WDX3OCiA.jpg"&gt;&lt;/p&gt;&lt;p&gt;</w:t>
      </w:r>
      <w:r>
        <w:rPr>
          <w:sz w:val="32"/>
          <w:szCs w:val="32"/>
        </w:rPr>
        <w:t>影片中的角色面临着复杂的人生选择，每个决定都伴随着不同的后果。这不仅体现了个人面临道德决策的艰难，也提醒我们在现代社会中，无论是作为个人还是集体，都需要有明确的价值标准来指导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不平等</w:t>
      </w:r>
      <w:r>
        <w:rPr>
          <w:sz w:val="32"/>
          <w:szCs w:val="32"/>
        </w:rPr>
        <w:t>&lt;/p&gt;&lt;p&gt;&lt;img src="/static-img/a4VWuycX6Qckkuku4KRX2MIBOQQkupfW9oIHuJBhmHyxvan6PDvf2Z1mRaEC8SU3gZfXJFWzvaGhl1WDX3OCi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》的背景是一个极端分裂的社会，其中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管理者拥有绝对权力，而普通民众则处于被动接受命运之下。这让人思考，在追求效率和优化过程中，我们是否应该忽视了社会公正和平等原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伦理问题</w:t>
      </w:r>
      <w:r>
        <w:rPr>
          <w:sz w:val="32"/>
          <w:szCs w:val="32"/>
        </w:rPr>
        <w:t>&lt;/p&gt;&lt;p&gt;&lt;img src="/static-img/fy2Y9sGd-llLXPNFOoTwAMIBOQQkupfW9oIHuJBhmHyxvan6PDvf2Z1mRaEC8SU3gZfXJFWzvaGhl1WDX3OCiA.jpg"&gt;&lt;/p&gt;&lt;p&gt;</w:t>
      </w:r>
      <w:r>
        <w:rPr>
          <w:sz w:val="32"/>
          <w:szCs w:val="32"/>
        </w:rPr>
        <w:t>影片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具有超越人类理解能力，但同时也可能导致无法预见的人类损失。这种情况引发了一系列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设计、使用及其影响的问题，使得我们不得不重新审视技术发展给予我们的权利，并探讨如何制定合适的人工智能伦理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延续与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》涉及到生命延续的问题，如通过脑机接口存活或为何放弃治疗等话题，这些都是关于生命尊严、医疗决策以及存在目的等深奥议题。在这个方面，电影触及到了人类对于生命本身意义所持有的不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认同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中的角色经历身份转变，从而展开了一场自我认知之旅。这也是对个体如何形成自己的道德认同，以及在不断变化的情境下保持自身信念的一种探索，让观众反思自己内心深处对于正确行为定义的情感共鸣。</w:t>
      </w:r>
      <w:r>
        <w:rPr>
          <w:sz w:val="32"/>
          <w:szCs w:val="32"/>
        </w:rPr>
        <w:t>&lt;/p&gt;&lt;p&gt;&lt;a href = "/doc/604907-</w:t>
      </w:r>
      <w:r>
        <w:rPr>
          <w:sz w:val="32"/>
          <w:szCs w:val="32"/>
        </w:rPr>
        <w:t>未来世界的伦理探索</w:t>
      </w:r>
      <w:r>
        <w:rPr>
          <w:sz w:val="32"/>
          <w:szCs w:val="32"/>
        </w:rPr>
        <w:t>2499.doc" rel="alternate" download="604907-</w:t>
      </w:r>
      <w:r>
        <w:rPr>
          <w:sz w:val="32"/>
          <w:szCs w:val="32"/>
        </w:rPr>
        <w:t>未来世界的伦理探索</w:t>
      </w:r>
      <w:r>
        <w:rPr>
          <w:sz w:val="32"/>
          <w:szCs w:val="32"/>
        </w:rPr>
        <w:t>249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