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肉食盛宴探秘全球美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存在着一种特别的美食——全部都是肉的总攻。它不仅仅是一种口味，它是文化、历史和传统的体现。在不同的国家和地区，这种美食以各种形式出现，每一处都有其独特之处。</w:t>
      </w:r>
      <w:r>
        <w:rPr>
          <w:sz w:val="32"/>
          <w:szCs w:val="32"/>
        </w:rPr>
        <w:t>&lt;/p&gt;&lt;p&gt;&lt;img src="/static-img/7B5sMVYddmg4GC3rhPi_FTJ0mD6TRJ3Y5AtTCvXRHTvcbljW214_4r2BqWGYS7yl.jpg"&gt;&lt;/p&gt;&lt;p&gt;</w:t>
      </w:r>
      <w:r>
        <w:rPr>
          <w:sz w:val="32"/>
          <w:szCs w:val="32"/>
        </w:rPr>
        <w:t>全球性的影响力</w:t>
      </w:r>
      <w:r>
        <w:rPr>
          <w:sz w:val="32"/>
          <w:szCs w:val="32"/>
        </w:rPr>
        <w:t>&lt;/p&gt;&lt;p&gt;</w:t>
      </w:r>
      <w:r>
        <w:rPr>
          <w:sz w:val="32"/>
          <w:szCs w:val="32"/>
        </w:rPr>
        <w:t>全世界各地都有自己的肉类特色菜肴。例如，日本有牛排，美国则是汉堡包，而欧洲则以烤羊腿闻名。这些菜肴不仅在本国受到欢迎，而且还被出口到世界各地，让更多人能够享受到它们的风味。</w:t>
      </w:r>
      <w:r>
        <w:rPr>
          <w:sz w:val="32"/>
          <w:szCs w:val="32"/>
        </w:rPr>
        <w:t>&lt;/p&gt;&lt;p&gt;&lt;img src="/static-img/RKFx_nX4l0eCSNvs2y2kDTJ0mD6TRJ3Y5AtTCvXRHTt1QPJpg8ZZBofMmf64i-X3jdLBwxZcyWu6QIpgyBHpiEE84X-co8cpOYDIwQYNpuHdpJu-qGGxEouBQ7WhPcjIw5kdavhcpKdh_KMM2QrjFbH3th_nsNq1w5j8CoOdilK4qxmYg2-Q5O0m0Mb6o7sx.jpg"&gt;&lt;/p&gt;&lt;p&gt;</w:t>
      </w:r>
      <w:r>
        <w:rPr>
          <w:sz w:val="32"/>
          <w:szCs w:val="32"/>
        </w:rPr>
        <w:t>文化内涵深刻</w:t>
      </w:r>
      <w:r>
        <w:rPr>
          <w:sz w:val="32"/>
          <w:szCs w:val="32"/>
        </w:rPr>
        <w:t>&lt;/p&gt;&lt;p&gt;</w:t>
      </w:r>
      <w:r>
        <w:rPr>
          <w:sz w:val="32"/>
          <w:szCs w:val="32"/>
        </w:rPr>
        <w:t>不同民族对于肉类的选择与处理方式反映了他们的饮食习惯和文化背景。比如，在中东，一顿完善的地中海餐可能包括多种烤制的小动物，而在非洲某些部落，则更喜欢野生动物作为主食。这表明了人类对自然资源利用的一种独特态度。</w:t>
      </w:r>
      <w:r>
        <w:rPr>
          <w:sz w:val="32"/>
          <w:szCs w:val="32"/>
        </w:rPr>
        <w:t>&lt;/p&gt;&lt;p&gt;&lt;img src="/static-img/aByRQpl0lt8pXFyfSTqUCjJ0mD6TRJ3Y5AtTCvXRHTt1QPJpg8ZZBofMmf64i-X3jdLBwxZcyWu6QIpgyBHpiEE84X-co8cpOYDIwQYNpuHdpJu-qGGxEouBQ7WhPcjIw5kdavhcpKdh_KMM2QrjFbH3th_nsNq1w5j8CoOdilK4qxmYg2-Q5O0m0Mb6o7sx.jpg"&gt;&lt;/p&gt;&lt;p&gt;</w:t>
      </w:r>
      <w:r>
        <w:rPr>
          <w:sz w:val="32"/>
          <w:szCs w:val="32"/>
        </w:rPr>
        <w:t>历史渊源悠久</w:t>
      </w:r>
      <w:r>
        <w:rPr>
          <w:sz w:val="32"/>
          <w:szCs w:val="32"/>
        </w:rPr>
        <w:t>&lt;/p&gt;&lt;p&gt;</w:t>
      </w:r>
      <w:r>
        <w:rPr>
          <w:sz w:val="32"/>
          <w:szCs w:val="32"/>
        </w:rPr>
        <w:t>许多古代文明都将肉类视为重要的一部分，如罗马人就非常喜爱大型宴会，并且会用大量鲜花装饰来庆祝。而在中国，有着数千年的养猪历史，那里的猪肉不仅是日常饮食，也成为重要节日上的必备佳肴。</w:t>
      </w:r>
      <w:r>
        <w:rPr>
          <w:sz w:val="32"/>
          <w:szCs w:val="32"/>
        </w:rPr>
        <w:t>&lt;/p&gt;&lt;p&gt;&lt;img src="/static-img/1k8nMEcHArAzC-QggCIAezJ0mD6TRJ3Y5AtTCvXRHTt1QPJpg8ZZBofMmf64i-X3jdLBwxZcyWu6QIpgyBHpiEE84X-co8cpOYDIwQYNpuHdpJu-qGGxEouBQ7WhPcjIw5kdavhcpKdh_KMM2QrjFbH3th_nsNq1w5j8CoOdilK4qxmYg2-Q5O0m0Mb6o7sx.jpg"&gt;&lt;/p&gt;&lt;p&gt;</w:t>
      </w:r>
      <w:r>
        <w:rPr>
          <w:sz w:val="32"/>
          <w:szCs w:val="32"/>
        </w:rPr>
        <w:t>烹饪技术高超</w:t>
      </w:r>
      <w:r>
        <w:rPr>
          <w:sz w:val="32"/>
          <w:szCs w:val="32"/>
        </w:rPr>
        <w:t>&lt;/p&gt;&lt;p&gt;</w:t>
      </w:r>
      <w:r>
        <w:rPr>
          <w:sz w:val="32"/>
          <w:szCs w:val="32"/>
        </w:rPr>
        <w:t>从简单直接如烤羊腿到复杂精细如意大利面包夹子，从原始粗犷到现代精致，不同地区的人们都通过自己独特的手艺，将肉类转变成令人难忘的美味。此外，还有一些地方擅长制作香料腌制或熏制等特殊工艺，使得原本普通的材料也能展现出惊人的变化。</w:t>
      </w:r>
      <w:r>
        <w:rPr>
          <w:sz w:val="32"/>
          <w:szCs w:val="32"/>
        </w:rPr>
        <w:t>&lt;/p&gt;&lt;p&gt;&lt;img src="/static-img/Xq7ajpoVTL0PpZVL-okWtTJ0mD6TRJ3Y5AtTCvXRHTt1QPJpg8ZZBofMmf64i-X3jdLBwxZcyWu6QIpgyBHpiEE84X-co8cpOYDIwQYNpuHdpJu-qGGxEouBQ7WhPcjIw5kdavhcpKdh_KMM2QrjFbH3th_nsNq1w5j8CoOdilK4qxmYg2-Q5O0m0Mb6o7sx.jpg"&gt;&lt;/p&gt;&lt;p&gt;</w:t>
      </w:r>
      <w:r>
        <w:rPr>
          <w:sz w:val="32"/>
          <w:szCs w:val="32"/>
        </w:rPr>
        <w:t>健康与营养价值</w:t>
      </w:r>
      <w:r>
        <w:rPr>
          <w:sz w:val="32"/>
          <w:szCs w:val="32"/>
        </w:rPr>
        <w:t>&lt;/p&gt;&lt;p&gt;</w:t>
      </w:r>
      <w:r>
        <w:rPr>
          <w:sz w:val="32"/>
          <w:szCs w:val="32"/>
        </w:rPr>
        <w:t>虽然“全部都是肉”的说法听起来有些过分，但事实上，适量摄取高质量蛋白质可以促进身体健康并支持肌体修复。如果选对类型和烹饪方法，即使是纯粹由畜产品构成的大餐也能成为营养均衡的一部分。</w:t>
      </w:r>
      <w:r>
        <w:rPr>
          <w:sz w:val="32"/>
          <w:szCs w:val="32"/>
        </w:rPr>
        <w:t>&lt;/p&gt;&lt;p&gt;</w:t>
      </w:r>
      <w:r>
        <w:rPr>
          <w:sz w:val="32"/>
          <w:szCs w:val="32"/>
        </w:rPr>
        <w:t>现代趋势与挑战</w:t>
      </w:r>
      <w:r>
        <w:rPr>
          <w:sz w:val="32"/>
          <w:szCs w:val="32"/>
        </w:rPr>
        <w:t>&lt;/p&gt;&lt;p&gt;</w:t>
      </w:r>
      <w:r>
        <w:rPr>
          <w:sz w:val="32"/>
          <w:szCs w:val="32"/>
        </w:rPr>
        <w:t>随着人们对健康生活方式越来越重视，全然由畜产品组成的大餐开始逐渐消失。但这并不意味着我们不能再享受这些美妙的事物，只要我们学会合理安排膳单并确保所使用的是高品质、无污染来源的地方，我们仍然可以继续享受这一切而不会感到负担或罪恶感。</w:t>
      </w:r>
      <w:r>
        <w:rPr>
          <w:sz w:val="32"/>
          <w:szCs w:val="32"/>
        </w:rPr>
        <w:t>&lt;/p&gt;&lt;p&gt;&lt;a href = "/doc/604909-</w:t>
      </w:r>
      <w:r>
        <w:rPr>
          <w:sz w:val="32"/>
          <w:szCs w:val="32"/>
        </w:rPr>
        <w:t>肉食盛宴探秘全球美味</w:t>
      </w:r>
      <w:r>
        <w:rPr>
          <w:sz w:val="32"/>
          <w:szCs w:val="32"/>
        </w:rPr>
        <w:t>.doc" rel="alternate" download="604909-</w:t>
      </w:r>
      <w:r>
        <w:rPr>
          <w:sz w:val="32"/>
          <w:szCs w:val="32"/>
        </w:rPr>
        <w:t>肉食盛宴探秘全球美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